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im. Wł. Szafera położonego w granicach administracyjnych miasta Rzeszowa na działkach geodezyjnych nr 683/1, 683/2, 683/3, 683/4, 683/5, 683/6, 683/7, 684, 685, 686, 687/16, 688 w obr.216 Staromieście przy ul. Skrajnej w strefie zieleni i rekreacji. Jest to teren rodzinnego ogrodu działkowego, który przynależy do ww. strefy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4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3:00Z</dcterms:modified>
  <cp:revision>5</cp:revision>
  <dc:subject/>
  <dc:title/>
</cp:coreProperties>
</file>