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Rzeszow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 </w:t>
        <w:tab/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 xml:space="preserve">Powiat:  </w:t>
        <w:tab/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ab/>
        <w:t xml:space="preserve">Nr domu:      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Szarotka” położonego w granicach administracyjnych miasta Rzeszowa na działkach geodezyjnych nr 61, 83 w obr.226 Miłocin przy ul. Warszawskiej w strefie zieleni i rekreacji. Zgodnie z ustawą o ROD, jako stały element infrastruktury gmin, ogrody winny być uwzględniane w ich rozwoju, a organy gmin tworzyć do tego warunki. Objęcie w/w strefą umożliwi ujawnienie ROD w mpzp, co przełoży się na prawa 71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jc w:val="both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/>
        <w:t>9. ZAŁĄCZNIKI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779"/>
      </w:tblGrid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6:00Z</dcterms:created>
  <dc:creator>PZD04 Rzeszów</dc:creator>
  <dc:description/>
  <cp:keywords/>
  <dc:language>en-US</dc:language>
  <cp:lastModifiedBy>PZD04 Rzeszów</cp:lastModifiedBy>
  <dcterms:modified xsi:type="dcterms:W3CDTF">2024-06-10T06:53:00Z</dcterms:modified>
  <cp:revision>5</cp:revision>
  <dc:subject/>
  <dc:title/>
</cp:coreProperties>
</file>