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rzyszłość” położonego w granicach administracyjnych miasta Rzeszowa na działkach geodezyjnych nr 1293/2, 1307 w obr.208 Nowe Miasto przy Al. Armii Kraj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2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7:08:00Z</dcterms:modified>
  <cp:revision>6</cp:revision>
  <dc:subject/>
  <dc:title/>
</cp:coreProperties>
</file>