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im. W. Puchalskiego położonego w granicach administracyjnych miasta Rzeszowa na działkach geodezyjnych nr </w:t>
      </w:r>
      <w:r>
        <w:rPr>
          <w:b/>
        </w:rPr>
        <w:t>obr.216 Staromieście</w:t>
      </w:r>
      <w:r>
        <w:rPr/>
        <w:t xml:space="preserve">: </w:t>
      </w:r>
      <w:r>
        <w:rPr>
          <w:b/>
          <w:bCs/>
        </w:rPr>
        <w:t>432/4, 432/5, 432/8, 478/4, 479/1, 479/2, 480, 481, 482/1, 484/1, 484/2, 484/3, 486/1, 486/2, 487/1, 487/2, 488/1, 488/2, 493/1, 493/2, 494, 495/1, 495/2, 497/1, 497/2, 498, 499/1, 511/1, 512, 513/1, 513/2, 514/1, 514/2, 514/3, 515/1, 515/2, 517/3, 519/2</w:t>
      </w:r>
      <w:r>
        <w:rPr/>
        <w:t xml:space="preserve"> </w:t>
      </w:r>
      <w:r>
        <w:rPr>
          <w:b/>
          <w:bCs/>
        </w:rPr>
        <w:t>w obr.216 Staromieście w rejonie ul. Bor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1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2:00Z</dcterms:modified>
  <cp:revision>5</cp:revision>
  <dc:subject/>
  <dc:title/>
</cp:coreProperties>
</file>