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Wspólna Niwa” położonego w granicach administracyjnych miasta Rzeszowa na działkach geodezyjnych nr 543, 545/1, 588, 597, 604, 605, 606, 621, 622, 623 w obr.218 Wilkowyja Pn. przy ul. Morgowej w strefie zieleni i rekreacji. Jest to teren rodzinnego ogrodu działkowego, który przynależy do ww. strefy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275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6-10T06:57:00Z</dcterms:modified>
  <cp:revision>5</cp:revision>
  <dc:subject/>
  <dc:title/>
</cp:coreProperties>
</file>