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Zdrowie” położonego w granicach administracyjnych miasta Rzeszowa na działkach geodezyjnych nr 605/1, 605/3 w obr.221 Rzeszów-Słocina przy ul. Wieniawskiego w strefie zieleni i rekreacji. 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96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9:00Z</dcterms:modified>
  <cp:revision>5</cp:revision>
  <dc:subject/>
  <dc:title/>
</cp:coreProperties>
</file>