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ielony Jar” położonego w granicach administracyjnych miasta Rzeszowa na działce geodezyjnej nr 1382 w obr.223 Rzeszów-Zwięczyca II przy ul. Leśnej w strefie zieleni i rekreacji.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6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7:00:00Z</dcterms:modified>
  <cp:revision>5</cp:revision>
  <dc:subject/>
  <dc:title/>
</cp:coreProperties>
</file>