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Dębicy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7592973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6401878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172580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4374814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39447690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90423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4393635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686608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22703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dębicki</w:t>
      </w:r>
      <w:r>
        <w:rPr/>
        <w:t xml:space="preserve"> Gmina: </w:t>
      </w:r>
      <w:r>
        <w:rPr>
          <w:b/>
          <w:bCs/>
        </w:rPr>
        <w:t xml:space="preserve">Miasto Dębica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Nr domu: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Dębica</w:t>
      </w:r>
      <w:r>
        <w:rPr/>
        <w:t xml:space="preserve"> Kod pocztowy: </w:t>
      </w:r>
      <w:r>
        <w:rPr>
          <w:b/>
          <w:bCs/>
        </w:rPr>
        <w:t>39-2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2024413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12813376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3514931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051658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łoneczko” położonego w granicach administracyjnych miasta Dębicy na działkach geodezyjnych nr 713, 721/2, 726/2, 728, 740/2, 742, 765/1, 810/70, 810/71 w obr.2 Dębica przy ul. Mości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2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8002529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587057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61418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8655716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194042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5500203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cs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10249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15319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066233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874743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126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bb1126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bb1126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bb1126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b1126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b1126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b1126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b1126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1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b112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bb1126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bb1126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b1126"/>
    <w:pPr/>
    <w:rPr/>
  </w:style>
  <w:style w:type="paragraph" w:styleId="ODNONIKtreodnonika" w:customStyle="1">
    <w:name w:val="ODNOŚNIK – treść odnośnika"/>
    <w:basedOn w:val="Normal"/>
    <w:uiPriority w:val="19"/>
    <w:qFormat/>
    <w:rsid w:val="00bb1126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bb1126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b1126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886</Words>
  <Characters>5317</Characters>
  <CharactersWithSpaces>61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12:00Z</dcterms:created>
  <dc:creator>PZD</dc:creator>
  <dc:description/>
  <dc:language>en-US</dc:language>
  <cp:lastModifiedBy>PZD</cp:lastModifiedBy>
  <dcterms:modified xsi:type="dcterms:W3CDTF">2024-09-24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