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3179530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8103619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36417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289737173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2890325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850860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753502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86488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360494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>Imię i nazwisko: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   </w:t>
        <w:tab/>
        <w:tab/>
        <w:t xml:space="preserve">   Nr domu: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8539515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210777617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20234525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4360331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Hutnik I” położonego w granicach administracyjnych miasta Stalowa Wola na działkach geodezyjnych nr 1913/8, 1913/10 w obr.3 Centrum przy ul. Działk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081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 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7734836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914579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65801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8676538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441062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18243763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61448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759793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691241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619207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</w:t>
      </w:r>
    </w:p>
    <w:p>
      <w:pPr>
        <w:pStyle w:val="Normal"/>
        <w:spacing w:before="50" w:after="50"/>
        <w:rPr>
          <w:rFonts w:eastAsia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879</Words>
  <Characters>5280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