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7527783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15008879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605171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105545853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4899371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499015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88463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979443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561151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   </w:t>
        <w:tab/>
        <w:tab/>
        <w:t xml:space="preserve">  Nr domu: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96540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606637882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469831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29394491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Mostostal” położonego w granicach administracyjnych miasta Stalowa Wola na działce geodezyjnej nr 390 w obr.4 Zasanie przy ul. S. Czarnie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4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811322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5026225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756440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220289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7139255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72343912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3244683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05580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20991833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355557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878</Words>
  <Characters>5273</Characters>
  <CharactersWithSpaces>61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