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6845137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80810440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316123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97329466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7932250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917942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576320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98806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4317450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: </w:t>
      </w:r>
      <w:r>
        <w:rPr>
          <w:b/>
          <w:bCs/>
        </w:rPr>
        <w:t>Polski Związek Działkowców Stowarzyszenie Ogrodowe w Warszawie Zarząd ROD „Mostostal” w Stalowej Woli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>Czarnieckiego</w:t>
      </w:r>
      <w:r>
        <w:rPr/>
        <w:t xml:space="preserve">   Nr domu: </w:t>
      </w:r>
      <w:r>
        <w:rPr>
          <w:b/>
          <w:bCs/>
        </w:rPr>
        <w:t>-</w:t>
      </w:r>
      <w:r>
        <w:rPr/>
        <w:t xml:space="preserve">   Nr lokalu: -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20118546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240571466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582309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28349696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ostostal” położonego w granicach administracyjnych miasta Stalowa Wola na działce geodezyjnej nr 390 w obr.4 Zasanie przy ul. S. Czarniec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4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2457377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7182768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67553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636101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4427266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79605722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6404911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2096707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652981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0174150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93</Words>
  <Characters>5359</Characters>
  <CharactersWithSpaces>62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