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Stalowa Wo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871455228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72724421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0487136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48765624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648394264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0268612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964863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844983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013553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zwa: </w:t>
      </w:r>
      <w:r>
        <w:rPr>
          <w:b/>
          <w:bCs/>
        </w:rPr>
        <w:t>Polski Związek Działkowców Stowarzyszenie Ogrodowe w Warszawie Zarząd ROD „Posanie” w Stalowej Woli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stalowowolski</w:t>
      </w:r>
      <w:r>
        <w:rPr/>
        <w:t xml:space="preserve">   Gmina: </w:t>
      </w:r>
      <w:r>
        <w:rPr>
          <w:b/>
          <w:bCs/>
        </w:rPr>
        <w:t>Miasto Stalowa Wola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>Posanie</w:t>
      </w:r>
      <w:r>
        <w:rPr/>
        <w:t xml:space="preserve">   Nr domu: </w:t>
      </w:r>
      <w:r>
        <w:rPr>
          <w:b/>
          <w:bCs/>
        </w:rPr>
        <w:t>54</w:t>
      </w:r>
      <w:r>
        <w:rPr/>
        <w:t xml:space="preserve">   Nr lokalu: -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Stalowa Wola</w:t>
      </w:r>
      <w:r>
        <w:rPr/>
        <w:t xml:space="preserve">   Kod pocztowy: </w:t>
      </w:r>
      <w:r>
        <w:rPr>
          <w:b/>
          <w:bCs/>
        </w:rPr>
        <w:t>37-45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3572081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44019568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19381889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57612589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Posanie” położonego w granicach administracyjnych miasta Stalowa Wola na działce geodezyjnej nr 1017 w obr.1 Charzewice w rejonie ul. Posanie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35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8680828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7647023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6463562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2025649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4023189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906676650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2625686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2480433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4274301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9718322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</w:rPr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74a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51374a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51374a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51374a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1374a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1374a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1374a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37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1374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51374a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51374a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1374a"/>
    <w:pPr/>
    <w:rPr/>
  </w:style>
  <w:style w:type="paragraph" w:styleId="ODNONIKtreodnonika" w:customStyle="1">
    <w:name w:val="ODNOŚNIK – treść odnośnika"/>
    <w:basedOn w:val="Normal"/>
    <w:uiPriority w:val="19"/>
    <w:qFormat/>
    <w:rsid w:val="0051374a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51374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374a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891</Words>
  <Characters>5351</Characters>
  <CharactersWithSpaces>62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4:00Z</dcterms:created>
  <dc:creator>PZD</dc:creator>
  <dc:description/>
  <dc:language>en-US</dc:language>
  <cp:lastModifiedBy>PZD</cp:lastModifiedBy>
  <dcterms:modified xsi:type="dcterms:W3CDTF">2024-09-26T1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