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Mielc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06746814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75242455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5314587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948513672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803288658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2273718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580786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2327434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3773741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mielecki</w:t>
      </w:r>
      <w:r>
        <w:rPr/>
        <w:t xml:space="preserve">   Gmina: </w:t>
      </w:r>
      <w:r>
        <w:rPr>
          <w:b/>
          <w:bCs/>
        </w:rPr>
        <w:t>Miejska Mielec</w:t>
      </w:r>
    </w:p>
    <w:p>
      <w:pPr>
        <w:pStyle w:val="Normal"/>
        <w:rPr/>
      </w:pPr>
      <w:r>
        <w:rPr/>
        <w:t xml:space="preserve">Ulica:    </w:t>
        <w:tab/>
        <w:tab/>
        <w:t xml:space="preserve">              Nr domu:    Nr lokalu: 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Mielec</w:t>
      </w:r>
      <w:r>
        <w:rPr/>
        <w:t xml:space="preserve">   Kod pocztowy: </w:t>
      </w:r>
      <w:r>
        <w:rPr>
          <w:b/>
          <w:bCs/>
        </w:rPr>
        <w:t>39-3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2448258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57512780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11751884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20592512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>
          <w:bCs/>
          <w:u w:val="single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Lotnik” położonego w granicach administracyjnych miasta Mielca na działkach geodezyjnych nr 2, 5/5, 5/6 w obr.2 Osiedle przy ul. Kosmonautów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405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16709703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0902683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4632373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8164176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1411047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999875481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0731684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7183371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7588021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4372313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a87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973a87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973a87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973a87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73a87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73a87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73a87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73a87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73a87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3a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73a8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973a87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973a87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73a87"/>
    <w:pPr/>
    <w:rPr/>
  </w:style>
  <w:style w:type="paragraph" w:styleId="ODNONIKtreodnonika" w:customStyle="1">
    <w:name w:val="ODNOŚNIK – treść odnośnika"/>
    <w:basedOn w:val="Normal"/>
    <w:uiPriority w:val="19"/>
    <w:qFormat/>
    <w:rsid w:val="00973a87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973a87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3a87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876</Words>
  <Characters>5259</Characters>
  <CharactersWithSpaces>61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6:00Z</dcterms:created>
  <dc:creator>PZD</dc:creator>
  <dc:description/>
  <dc:language>en-US</dc:language>
  <cp:lastModifiedBy>PZD</cp:lastModifiedBy>
  <dcterms:modified xsi:type="dcterms:W3CDTF">2024-10-08T0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