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Mielc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96801609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51684194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74062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237510903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97075042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5320295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746325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509949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9939690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mielecki</w:t>
      </w:r>
      <w:r>
        <w:rPr/>
        <w:t xml:space="preserve">   Gmina: </w:t>
      </w:r>
      <w:r>
        <w:rPr>
          <w:b/>
          <w:bCs/>
        </w:rPr>
        <w:t>Miejska Mielec</w:t>
      </w:r>
    </w:p>
    <w:p>
      <w:pPr>
        <w:pStyle w:val="Normal"/>
        <w:rPr/>
      </w:pPr>
      <w:r>
        <w:rPr/>
        <w:t xml:space="preserve">Ulica:    </w:t>
        <w:tab/>
        <w:tab/>
        <w:tab/>
        <w:t xml:space="preserve"> Nr domu:  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Mielec</w:t>
      </w:r>
      <w:r>
        <w:rPr/>
        <w:t xml:space="preserve">   Kod pocztowy: </w:t>
      </w:r>
      <w:r>
        <w:rPr>
          <w:b/>
          <w:bCs/>
        </w:rPr>
        <w:t>39-3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6450315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666456239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6209742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14426961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Relax” położonego w granicach administracyjnych miasta Mielca na działkach geodezyjnych nr 929/4, 929/5, 929/6, 929/8, 929/9, 929/10, 929/11, 929/12, 932, 933, 934/28, 934/30, 2939/28 w obr.1 Stare Miasto przy ul. Kiliń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56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6859346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3496195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4952634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6209082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26833585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404635759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7227251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5593349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3662981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1832199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a87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973a87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973a87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973a87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73a87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73a87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73a87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3a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73a8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973a87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973a87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3a87"/>
    <w:pPr/>
    <w:rPr/>
  </w:style>
  <w:style w:type="paragraph" w:styleId="ODNONIKtreodnonika" w:customStyle="1">
    <w:name w:val="ODNOŚNIK – treść odnośnika"/>
    <w:basedOn w:val="Normal"/>
    <w:uiPriority w:val="19"/>
    <w:qFormat/>
    <w:rsid w:val="00973a87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973a87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3a87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887</Words>
  <Characters>5322</Characters>
  <CharactersWithSpaces>61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>PZD</dc:creator>
  <dc:description/>
  <dc:language>en-US</dc:language>
  <cp:lastModifiedBy>PZD</cp:lastModifiedBy>
  <dcterms:modified xsi:type="dcterms:W3CDTF">2024-10-08T0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