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2 do uchwały nr 2/2025 Krajowego Zarządu PZD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 dnia 30 stycznia 2025 r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bookmarkStart w:id="0" w:name="_Hlk187757658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Formularz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Zgłoszenia do </w:t>
      </w:r>
      <w:bookmarkStart w:id="1" w:name="_Hlk70072147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Krajowego Konkursu</w:t>
      </w:r>
      <w:bookmarkEnd w:id="1"/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Najpiękniejsza działka Roku 2025" w kategorii „</w:t>
      </w:r>
      <w:bookmarkStart w:id="2" w:name="_Hlk18775753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działka uprawowo - rekreacyjna</w:t>
      </w:r>
      <w:bookmarkEnd w:id="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” </w:t>
      </w:r>
      <w:bookmarkEnd w:id="0"/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pl-PL"/>
        </w:rPr>
        <w:t>Cały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pl-PL"/>
        </w:rPr>
        <w:t xml:space="preserve"> formularz należy wypełnić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pl-PL"/>
        </w:rPr>
        <w:t xml:space="preserve">elektronicznie lub odręcznie drukowanymi literami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Działka nr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...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w ROD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..…………</w:t>
      </w:r>
    </w:p>
    <w:p>
      <w:pPr>
        <w:pStyle w:val="Normal"/>
        <w:spacing w:lineRule="auto" w:line="480"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 miejscowości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……….……………………………………………………………………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 Okręg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……………………………………………...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żytkowana od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…….…………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roku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Działka użytkowana przez: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..………….……….…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działkowca, adres korespondencyjny, numer telefonu, e-mai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Charakterystyka zagospodarowania działki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gospodarowanie działki z podziałem na strefy rekreacyjne oraz uprawowe, racjonalne wykorzystanie terenu, walory użytkowe działki (3-5 zdjęć, które powinny obejmować całą powierzchnię działki np. widok na działkę z alejki ogrodowej)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……..………………………………………………………………………..…………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óżnorodność uprawianych roślin na działce </w:t>
      </w:r>
      <w:r>
        <w:rPr>
          <w:rFonts w:cs="Times New Roman" w:ascii="Times New Roman" w:hAnsi="Times New Roman"/>
          <w:bCs/>
          <w:sz w:val="26"/>
          <w:szCs w:val="26"/>
        </w:rPr>
        <w:t>(z uwzględnieniem gatunków zalecanych w ramach „Otwartego programu nowoczesnego zagospodarowania i użytkowania i działek na miarę potrzeb współczesnych rodzin”).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kwatera sadownicza (2-3 zdjęcia.)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pis (różnorodność drzew i krzewów owocowych, prawidłowe formowanie koron, cięcie i prześwietlanie, zdrowotność, różnorodne formy prowadzenia roślin)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b) uprawa warzywnicza  (2-3 zdjęcia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pis (bogaty dobór gatunków roślin uprawnych: ziół i warzyw, różnorodne, ciekawe formy upraw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Żywopłoty/pojedyncze nasadzenia- drzewa i krzewy ozdobne z uwzględnieniem zachowania odległości nasadzeń od granic działki zgodnie z Regulaminem ROD </w:t>
      </w:r>
      <w:r>
        <w:rPr>
          <w:rFonts w:eastAsia="Calibri" w:cs="Times New Roman" w:ascii="Times New Roman" w:hAnsi="Times New Roman"/>
          <w:sz w:val="26"/>
          <w:szCs w:val="26"/>
        </w:rPr>
        <w:t>(liczba nasadzeń, rodzaj, gatunek, odległość od granic działki, 2-3 zdjęcia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pis</w:t>
      </w:r>
      <w:r>
        <w:rPr>
          <w:rFonts w:cs="Times New Roman" w:ascii="Times New Roman" w:hAnsi="Times New Roman"/>
          <w:sz w:val="26"/>
          <w:szCs w:val="26"/>
        </w:rPr>
        <w:t>……..………………………………………………………………………..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lementy wyposażenia działki związane z racjonalnym wykorzystaniem wody, segregacji odpadów, </w:t>
      </w:r>
      <w:r>
        <w:rPr>
          <w:rFonts w:cs="Times New Roman" w:ascii="Times New Roman" w:hAnsi="Times New Roman"/>
          <w:bCs/>
          <w:sz w:val="26"/>
          <w:szCs w:val="26"/>
        </w:rPr>
        <w:t xml:space="preserve">(realizacja „Programu klimatycznego PZD”).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p. kompostownik i jego wykorzystanie, system gromadzenia deszczówki, sposób nawadniania upraw,  pojemniki do segregacji odpadów itp. (3-4 zdjęcia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..………….…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bookmarkStart w:id="3" w:name="_Hlk105579179"/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Wyposażenie działki w budki lęgowe, karmniki dla ptaków, domki dla owadów pożytecznych, rośliny miododajne. Ekologiczne sposoby ochrony roślin, uprawy współrzędne, stosowanie nawozów naturalnych (</w:t>
      </w:r>
      <w:r>
        <w:rPr>
          <w:rFonts w:cs="Times New Roman" w:ascii="Times New Roman" w:hAnsi="Times New Roman"/>
          <w:sz w:val="26"/>
          <w:szCs w:val="26"/>
          <w:lang w:eastAsia="pl-PL"/>
        </w:rPr>
        <w:t>Realizacja programu „Bioróżnorodność na działkach w ROD”)(</w:t>
      </w: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-4 zdjęcia)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..………………………………………………………………………..………….…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zęść ozdobna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(bogaty dobór roślin ozdobnych, łączenie form ozdobnych z roślinami użytecznymi, estetyka kompozycji roślinnych) (1-2 zdjęcia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stetyka i stan techniczny całej infrastruktury działki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pis (informacja o wysokości i stanie ogrodzenia, </w:t>
      </w:r>
      <w:r>
        <w:rPr>
          <w:rFonts w:eastAsia="Calibri" w:cs="Times New Roman" w:ascii="Times New Roman" w:hAnsi="Times New Roman"/>
          <w:sz w:val="26"/>
          <w:szCs w:val="26"/>
        </w:rPr>
        <w:t>powierzchni altany, odległości altany od granic działki</w:t>
      </w:r>
      <w:r>
        <w:rPr>
          <w:rFonts w:cs="Times New Roman" w:ascii="Times New Roman" w:hAnsi="Times New Roman"/>
          <w:sz w:val="26"/>
          <w:szCs w:val="26"/>
        </w:rPr>
        <w:t>, urządzenia na działce -zgodność z Regulaminem ROD 2-3 zdjęcia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ła architektura na dział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pis (np. płotki, murki, trejaże, pergole, oczka i zbiorniki wodne oraz  urządzenia wypoczynkowe i rekreacyjne) (3-4 zdjęcia)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(y) użytkownika(ów) działki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i podpis(y) Zarządu RO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, dnia …………………………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miejscowość i data)</w:t>
      </w:r>
    </w:p>
    <w:sectPr>
      <w:footerReference w:type="default" r:id="rId2"/>
      <w:type w:val="nextPage"/>
      <w:pgSz w:w="11906" w:h="16838"/>
      <w:pgMar w:left="1276" w:right="991" w:gutter="0" w:header="0" w:top="70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340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59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b59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28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b28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59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b59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4</Pages>
  <Words>726</Words>
  <Characters>4358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0:00Z</dcterms:created>
  <dc:creator>Instruktor ds. ogrodniczych</dc:creator>
  <dc:description/>
  <dc:language>en-US</dc:language>
  <cp:lastModifiedBy>Ewelina Skarzyńska</cp:lastModifiedBy>
  <dcterms:modified xsi:type="dcterms:W3CDTF">2025-01-31T12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