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3 do uchwały nr 2/2025 Krajowego Zarządu PZD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 dnia 30 stycznia 2025 r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Formularz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Zgłoszenia do </w:t>
      </w:r>
      <w:bookmarkStart w:id="0" w:name="_Hlk70072147"/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Krajowego Konkursu</w:t>
      </w:r>
      <w:bookmarkEnd w:id="0"/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Najpiękniejsza Działka Roku 2025" w kategorii „działka ozdobno – rekreacyjna”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pl-P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pl-PL"/>
        </w:rPr>
        <w:t>Cały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pl-PL"/>
        </w:rPr>
        <w:t xml:space="preserve"> formularz należy wypełnić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pl-PL"/>
        </w:rPr>
        <w:t>elektronicznie lub odręcznie drukowanymi literami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Działka nr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...……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w ROD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..…………</w:t>
      </w:r>
    </w:p>
    <w:p>
      <w:pPr>
        <w:pStyle w:val="Normal"/>
        <w:spacing w:lineRule="auto" w:line="480"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 miejscowości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……….…………………………………………………………………….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 Okręg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……………………………………………...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żytkowana od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…….…………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roku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Działka użytkowana przez: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..………….……….…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Imię i nazwisko działkowca, adres korespondencyjny, numer telefonu, e-mai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Charakterystyka zagospodarowania działki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gospodarowanie działki </w:t>
      </w:r>
      <w:r>
        <w:rPr>
          <w:rFonts w:cs="Times New Roman" w:ascii="Times New Roman" w:hAnsi="Times New Roman"/>
          <w:sz w:val="26"/>
          <w:szCs w:val="26"/>
        </w:rPr>
        <w:t>z podziałem na strefy rekreacyjne oraz uprawowe, racjonalne wykorzystanie terenu, walory użytkowe działki (3-5 zdjęć, które powinny obejmować całą powierzchnię działki np. widok na działkę z alejki ogrodowej)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……..………………………………………………………………………..…………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ośliny ozdobne: 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ogaty dobór gatunków ozdobnych i bioróżnorodność (2-3 zdjęcia)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mpozycja i estetyka nasadzeń (2-3 zdjęcia)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Żywopłoty/pojedyncze nasadzenia – drzewa i krzewy ozdobne (2-3 zdjęcia)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dległość nasadzeń od granic działki zgodnie z Regulaminem ROD (liczba nasadzeń, rodzaj, gatunek, odległość od granic działki) (2-3 zdjęcia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1" w:name="_Hlk187829243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2" w:name="_Hlk187829243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  <w:bookmarkEnd w:id="2"/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Część rekreacyjno – wypoczynkowa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(elementy infrastruktury</w:t>
      </w:r>
      <w:r>
        <w:rPr>
          <w:rFonts w:eastAsia="Calibri" w:cs="Times New Roman" w:ascii="Times New Roman" w:hAnsi="Times New Roman"/>
          <w:sz w:val="26"/>
          <w:szCs w:val="26"/>
        </w:rPr>
        <w:t>, urządzenia wypoczynkowe i rekreacyjne, estetyka i stan techniczny) (2-3 zdjęcia)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pis</w:t>
      </w:r>
      <w:r>
        <w:rPr>
          <w:rFonts w:cs="Times New Roman" w:ascii="Times New Roman" w:hAnsi="Times New Roman"/>
          <w:sz w:val="26"/>
          <w:szCs w:val="26"/>
        </w:rPr>
        <w:t>……..………………………………………………………………………..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ała architektura na działce </w:t>
      </w:r>
      <w:r>
        <w:rPr>
          <w:rFonts w:cs="Times New Roman" w:ascii="Times New Roman" w:hAnsi="Times New Roman"/>
          <w:sz w:val="26"/>
          <w:szCs w:val="26"/>
        </w:rPr>
        <w:t xml:space="preserve">(np. płotki, murki, trejaże, pergole, oczka i zbiorniki wodne oraz  urządzenia wypoczynkowe i rekreacyjne) (3-4 zdjęcia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..………….…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 xml:space="preserve">Estetyka i stan techniczny całej infrastruktury działki </w:t>
      </w:r>
      <w:r>
        <w:rPr>
          <w:rFonts w:cs="Times New Roman" w:ascii="Times New Roman" w:hAnsi="Times New Roman"/>
          <w:sz w:val="26"/>
          <w:szCs w:val="26"/>
          <w:lang w:eastAsia="pl-PL"/>
        </w:rPr>
        <w:t>(informacja o wysokości ogrodzenia, powierzchni altany, odległości altany od granic działki, urządzenia na działce – zgodność z Regulaminem ROD) (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3-4 zdjęcia)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..………………………………………………………………………..………….…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Elementy wyposażenia działki związane z racjonalnym wykorzystaniem wody, segregacją odpadów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(realizacja „Programu klimatycznego PZD” np. kompostownik i jego wykorzystanie, system gromadzenia deszczówki, sposób nawadniania upraw,  pojemniki do segregacji odpadów itp. (3-4 zdjęcia)</w:t>
      </w:r>
    </w:p>
    <w:p>
      <w:pPr>
        <w:pStyle w:val="NoSpacing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Hlk187755769"/>
      <w:bookmarkStart w:id="4" w:name="_Hlk187755769"/>
      <w:bookmarkEnd w:id="4"/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yposażenie działki w budki lęgowe, karmniki dla ptaków, domki dla owadów pożytecznych, rośliny miododajne. Ekologiczne sposoby ochrony roślin, stosowanie nawozów naturalnych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(Realizacja programu „Bioróżnorodność na działkach w ROD”)( 3-4 zdjęcia)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Spacing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(y) użytkownika(ów) działki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Spacing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i podpis(y) Zarządu ROD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, dnia …………………………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miejscowość i data)</w:t>
      </w:r>
    </w:p>
    <w:sectPr>
      <w:footerReference w:type="default" r:id="rId2"/>
      <w:type w:val="nextPage"/>
      <w:pgSz w:w="11906" w:h="16838"/>
      <w:pgMar w:left="1276" w:right="991" w:gutter="0" w:header="0" w:top="70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9352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595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b59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28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b28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59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b59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4</Pages>
  <Words>671</Words>
  <Characters>4030</Characters>
  <CharactersWithSpaces>46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0:00Z</dcterms:created>
  <dc:creator>Instruktor ds. ogrodniczych</dc:creator>
  <dc:description/>
  <dc:language>en-US</dc:language>
  <cp:lastModifiedBy>Ewelina Skarzyńska</cp:lastModifiedBy>
  <dcterms:modified xsi:type="dcterms:W3CDTF">2025-01-31T14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