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 nr  1/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ajowego Zarządu PZD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30 stycznia 2025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a przeglądu ROD wytypowanego 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679468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do konkursu krajowego dla RO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n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Najlepszy ROD Roku 2025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06794688"/>
      <w:bookmarkStart w:id="2" w:name="_Hlk106794688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konanego przez Komisję Konkursową Okręgu PZ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. w 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Okręgu PZD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nała w dniu …………………………………………………… przeglądu ROD ………………………………………………. w 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iając go w następujący sposób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Formularz należy wypełnić elektronicznie</w:t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2882"/>
        <w:gridCol w:w="1134"/>
        <w:gridCol w:w="1296"/>
        <w:gridCol w:w="4661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l. p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Kryte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Możliwe punkt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Przyznane punkty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Uzasadnienie przyznanych punktów</w:t>
            </w:r>
          </w:p>
        </w:tc>
      </w:tr>
      <w:tr>
        <w:trPr>
          <w:trHeight w:val="2192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 a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Zaangażowanie i aktywność zarządu ROD w sprawy OZ i Związku (np. udział w naradach szkoleniowych, zaangażowanie w kampanię dot. Planów ogólnych gmin, udział w konkursach, dystrybucja wydawnictw Związkowyc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192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 b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Wypełnianie przez zarząd ROD obowiązków statutowych oraz przestrzeganie prawa (m.in. egzekwowanie zakazu zamieszkiwania na działkach i prowadzenia działalności zarobkowej na terenie ROD, egzekwowanie zakazu instalowania materiałów reklamowych na terenie ROD, utrzymywanie porządku na terenie ogólnym ROD, prawidłowe prowadzenie dokumentacji ROD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99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Zagospodarowanie i wyposażenie ROD:</w:t>
            </w:r>
          </w:p>
        </w:tc>
      </w:tr>
      <w:tr>
        <w:trPr>
          <w:trHeight w:val="2106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godność z przepisami Regulaminu R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</w:t>
            </w:r>
          </w:p>
        </w:tc>
        <w:tc>
          <w:tcPr>
            <w:tcW w:w="99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l-PL" w:eastAsia="pl-PL" w:bidi="ar-SA"/>
              </w:rPr>
              <w:t xml:space="preserve">stan i rodzaj infrastruktury podstawowej </w:t>
            </w:r>
          </w:p>
        </w:tc>
      </w:tr>
      <w:tr>
        <w:trPr>
          <w:trHeight w:val="2113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l-PL" w:eastAsia="pl-PL" w:bidi="ar-SA"/>
              </w:rPr>
              <w:t>Ogrodze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397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l-PL" w:eastAsia="pl-PL" w:bidi="ar-SA"/>
              </w:rPr>
              <w:t>Bramy wjazd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403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l-PL" w:eastAsia="pl-PL" w:bidi="ar-SA"/>
              </w:rPr>
              <w:t>Tablice informacyj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537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l-PL" w:eastAsia="pl-PL" w:bidi="ar-SA"/>
              </w:rPr>
              <w:t>Stan alejek ogrodow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545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l-PL" w:eastAsia="pl-PL" w:bidi="ar-SA"/>
              </w:rPr>
              <w:t>wyposażenie ROD w sieć energetyczną, wodn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402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l-PL" w:eastAsia="pl-PL" w:bidi="ar-SA"/>
              </w:rPr>
              <w:t>siedziba zarządu ROD, jej st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10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535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l-PL" w:eastAsia="pl-PL" w:bidi="ar-SA"/>
              </w:rPr>
              <w:t>stan i rodzaj infrastruktury dodatkowej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p. ścieżka edukacyjna, siłownia, plac zabaw, pasiek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10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543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pl-PL" w:bidi="ar-SA"/>
              </w:rPr>
              <w:t>Osiągnięcia produkcyjne na działkach w ROD –  stopień zagospodarowania działek w ROD pod uprawy warzyw i owocó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395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pl-PL" w:bidi="ar-SA"/>
              </w:rPr>
              <w:t>Inwestycje i remonty w R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401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pl-PL" w:bidi="ar-SA"/>
              </w:rPr>
              <w:t>Zagospodarowanie działek w ROD pod względem zgodności z Regulaminem ROD, stanem techniczny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400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pl-PL" w:bidi="ar-SA"/>
              </w:rPr>
              <w:t>Wdrażanie Programów PZD, w szczególności Otwartego Programu Klimatycznego, Bioróżnorodności na działkach w ROD, Nowoczesnego zagospodarowania i użytkowania działek na miarę potrzeb współczesnych rodzin, Programu bezpieczeństwa w ROD, Otwartego Programu Socjalne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10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614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pl-PL" w:bidi="ar-SA"/>
              </w:rPr>
              <w:t>Promocja ROD i Związku poprzez organizację wydarzeń plenerowych, integrację z lokalną społecznością, organizację imprez ogrodowych,  otwieranie ROD dla społeczności lokalnej, szkół it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681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pl-PL" w:bidi="ar-SA"/>
              </w:rPr>
              <w:t>Współpraca z władzami samorządowymi, pozyskiwanie środków zewnętrzn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-5 pk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ŁĄCZNA ILOŚĆ PUNKT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dpisy członków Komisji Konkursowej Okręgu dokonujących przeglądu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………………………………………… </w:t>
      </w:r>
      <w:r>
        <w:rPr>
          <w:rFonts w:eastAsia="Calibri" w:cs="Times New Roman" w:ascii="Times New Roman" w:hAnsi="Times New Roman"/>
        </w:rPr>
        <w:t>dnia ………………………………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miejscowość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0940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13bb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3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b38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3b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3b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63b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F5198-463F-4D18-8C7A-ABDF2DD2B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389</Words>
  <Characters>2339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4:00Z</dcterms:created>
  <dc:creator>Instruktor ds. ogrodniczych</dc:creator>
  <dc:description/>
  <dc:language>en-US</dc:language>
  <cp:lastModifiedBy>Ewelina Skarzyńska</cp:lastModifiedBy>
  <cp:lastPrinted>2022-06-24T07:57:00Z</cp:lastPrinted>
  <dcterms:modified xsi:type="dcterms:W3CDTF">2025-01-31T10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