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 uchwały nr 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rajowego Zarządu PZ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 dnia 30 stycznia 2025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y zarządu ROD do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onkursie krajowym dla 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n. „Najlepszy ROD Roku 2025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.….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działek ………………..….…. powierzchnia……………...……….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prawny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członków ROD w PZD ………………………………………………..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korespondencyjny ….……………………………………………….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 korespondencyjny ROD, nr tel. do zarządu RO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ęg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 </w:t>
      </w:r>
      <w:r>
        <w:rPr>
          <w:rFonts w:cs="Times New Roman" w:ascii="Times New Roman" w:hAnsi="Times New Roman"/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 ROD wyraża zgodę na udział w Krajowym Konkursie „Najlepszy ROD Roku 2025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.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2 członków zarządu ROD z pieczęcia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, dnia 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1</Words>
  <Characters>671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6:00Z</dcterms:created>
  <dc:creator>ogrodnik</dc:creator>
  <dc:description/>
  <dc:language>en-US</dc:language>
  <cp:lastModifiedBy>Ewelina Skarzyńska</cp:lastModifiedBy>
  <cp:lastPrinted>2025-01-15T08:40:00Z</cp:lastPrinted>
  <dcterms:modified xsi:type="dcterms:W3CDTF">2025-01-31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