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               /201…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u ROD ……………………….. w …………………………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……………………………….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 sprawie zakupu programu DGCS PZD System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rząd ROD ……………………… w …………………….   podjął decyzję o zakupie programu DGCS PZD System na warunkach określonych w Uchwale nr 239/2017 Prezydium KR PZD z dnia 28 czerwca 2017r. w sprawie określenia zasad ponoszenia kosztów nabycia praw do licencji i usług świadczonych na rzecz jednostek organizacyjnych PZD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w dniu podjęc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 xml:space="preserve"> Wiceprezes ROD</w:t>
        <w:tab/>
        <w:tab/>
        <w:tab/>
        <w:tab/>
        <w:tab/>
        <w:tab/>
        <w:t xml:space="preserve">     Prezes ROD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</w:t>
      </w:r>
      <w:r>
        <w:rPr>
          <w:b/>
          <w:i/>
          <w:sz w:val="28"/>
          <w:szCs w:val="28"/>
        </w:rPr>
        <w:t>..</w:t>
        <w:tab/>
        <w:tab/>
        <w:tab/>
        <w:tab/>
        <w:tab/>
        <w:tab/>
        <w:t>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54:00Z</dcterms:created>
  <dc:creator>Sekretariat</dc:creator>
  <dc:description/>
  <cp:keywords/>
  <dc:language>en-US</dc:language>
  <cp:lastModifiedBy>Sekretariat</cp:lastModifiedBy>
  <dcterms:modified xsi:type="dcterms:W3CDTF">2018-12-10T11:07:00Z</dcterms:modified>
  <cp:revision>2</cp:revision>
  <dc:subject/>
  <dc:title>UCHWAŁA Nr                /2017</dc:title>
</cp:coreProperties>
</file>