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4/XXIII/20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owej Rady Polskiego Związku Działkowc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grudnia 2014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sprawie określenia wysokości i podziału środków z partycypacj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Rada Polskiego Związku Działkowców, po dokonaniu analizy kosztów działalności prowadzonej przez jednostki okręgowe oraz jednostkę krajową PZD na rzecz rodzinnych ogrodów działkowych i działkowców, działając na podstawie § 151 ust. 2 statutu PZD, postanawia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lając opłaty ogrodowe walne zebranie ROD uwzględnia koszty ponoszone przez ROD z tytułu partycypacji w finansowaniu działalności prowadzonej przez jednostki okręgowe oraz jednostkę krajową PZD na rzecz ROD i działkowców w wymiarze odpowiadającym iloczynowi kwoty 0,07 zł i liczby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d działkami, do których tytuł prawny posiadają działkowcy w danym ROD, tj. 0,07 zł za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dział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rodki przeznaczone na pokrycie kosztów partycypacji, o której mowa w § 1, zarząd ROD przekazuje do właściwego terytorialnie okręgowego zarządu PZD, w terminie do 15 lipc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następujący podział środków z tytułu partycypacji, o której mowa w § 1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stka terenowa PZD</w:t>
        <w:tab/>
        <w:tab/>
        <w:tab/>
        <w:tab/>
        <w:t>- 65%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stka krajowa PZD </w:t>
        <w:tab/>
        <w:tab/>
        <w:tab/>
        <w:tab/>
        <w:t>- 35%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, o których mowa w § 2 ust. 2 pkt 2, jednostka terenowa PZD przekazuje do jednostki krajowej PZD w terminie do 30 lipc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KARBNIK</w:t>
        <w:tab/>
        <w:tab/>
        <w:tab/>
        <w:tab/>
        <w:t xml:space="preserve">                                    PREZ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rian PASIŃSKI</w:t>
        <w:tab/>
        <w:tab/>
        <w:tab/>
        <w:tab/>
        <w:t xml:space="preserve">   </w:t>
        <w:tab/>
        <w:t xml:space="preserve">   Eugeniusz KONDRAC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11 grudnia 2014 r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Marek</dc:creator>
  <dc:description/>
  <cp:keywords/>
  <dc:language>en-US</dc:language>
  <cp:lastModifiedBy>user</cp:lastModifiedBy>
  <cp:lastPrinted>2014-12-11T12:47:00Z</cp:lastPrinted>
  <dcterms:modified xsi:type="dcterms:W3CDTF">2014-12-11T11:47:00Z</dcterms:modified>
  <cp:revision>8</cp:revision>
  <dc:subject/>
  <dc:title/>
</cp:coreProperties>
</file>