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UCHWAŁA Nr  2/XXVIII/201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rajowej Rady Polskiego Związku Działkowców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z dnia 21 kwietnia 2015 r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pl-PL"/>
        </w:rPr>
        <w:t>w sprawie określenia zasad partycypacji ROD w finansowaniu kosztów ponoszonych przez PZD w związku z działalnością jednostki krajowej i terenowych na rzecz rodzinnych ogrodów działkowyc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rajowa Rada Polskiego Związku Działkowców, po dokonaniu analizy kosztów działalności prowadzonej przez jednostki terenowe oraz jednostkę krajową PZD na rzecz rodzinnych ogrodów działkowych, postanawia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§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ramach wewnątrzorganizacyjnych rozliczeń kosztów ponoszonych przez jednostki PZD w związku z prowadzeniem ROD, zarząd ROD zobowiązany jest przekazać do właściwego terytorialnie okręgowego zarządu PZD, kwotę odpowiadającą iloczynowi kwoty 0,07 zł i liczby m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pod działkami, do których tytuł prawny posiadają działkowcy w danym ROD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Środki, o których mowa w § 1 zarząd ROD przekazuje do właściwego terytorialnie okręgowego zarządu PZD, w terminie do 15 lipc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Środki, o których mowa w ust. 1,  podlegają następującemu podziałowi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)    jednostka terenowa PZD                                    - 65%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2)    jednostka krajowa PZD                                      - 35%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Środki, o których mowa w § 2 ust. 2 pkt 2, okręgowy zarząd przekazuje do Krajowej Rady PZD w terminie do 30 lipc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§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SKARBNIK PZD                                                         PREZES PZD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/-/ Marian PASIŃSKI                                             /-/ Eugeniusz KONDRACK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Warszawa, dnia 21 kwietnia 2015r.         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Agnieszka</dc:creator>
  <dc:description/>
  <dc:language>en-US</dc:language>
  <cp:lastModifiedBy>Agnieszka</cp:lastModifiedBy>
  <dcterms:modified xsi:type="dcterms:W3CDTF">2015-04-23T11:42:00Z</dcterms:modified>
  <cp:revision>1</cp:revision>
  <dc:subject/>
  <dc:title/>
</cp:coreProperties>
</file>