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4/III/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rajowej Rady Polskiego Związku Działkowców</w:t>
      </w:r>
    </w:p>
    <w:p>
      <w:pPr>
        <w:pStyle w:val="Normal"/>
        <w:jc w:val="center"/>
        <w:rPr/>
      </w:pPr>
      <w:r>
        <w:rPr>
          <w:b/>
          <w:szCs w:val="28"/>
        </w:rPr>
        <w:t>z dnia 1 października 2015 r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 sprawie sporządzania sprawozdań finansowych w PZD wg zasad określonych przez ustawę o rachunkowości dla jednostek mik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Krajowa Rada Polskiego Związku Działkowców działając na podstawie § 130 pkt 9 statutu PZD, w związku z art. 3 ust. 1a oraz art. 50 ust. 1 ustawy o rachunkowości, postanawi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rPr/>
      </w:pPr>
      <w:r>
        <w:rPr>
          <w:szCs w:val="28"/>
          <w:lang w:eastAsia="pl-PL"/>
        </w:rPr>
        <w:t xml:space="preserve">Sprawozdania finansowe Polskiego Związku Działkowców oraz jego jednostek organizacyjnych będą sporządzane z zastosowaniem art. 45,  art. 46 ust. 5 pkt 4, art. 47 ust. 4 pkt 4, art. 48 ust. 3, art. 48a ust. 3, art. 48b ust. 4 lub art. 49 ust. 4 ustawy o rachunkowości, tj. zgodnie z zasadami dla jednostek mikro w rozumieniu ustawy o rachunkowości. 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rPr/>
      </w:pPr>
      <w:r>
        <w:rPr>
          <w:szCs w:val="28"/>
        </w:rPr>
        <w:t>Zgodnie z art. 50 ust.1 ustawy o rachunkowości</w:t>
      </w:r>
      <w:bookmarkStart w:id="0" w:name="_GoBack"/>
      <w:bookmarkEnd w:id="0"/>
      <w:r>
        <w:rPr>
          <w:szCs w:val="28"/>
        </w:rPr>
        <w:t xml:space="preserve"> Polski Związek Działkowców, w tym jego jednostki organizacyjne, mogą sporządzać sprawozdania finansowe ze szczegółowością większą niż określoną w załączniku nr 4 do ustawy o rachunkowości określającym zakres informacji wykazanych w sprawozdaniu finansowym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rPr>
          <w:szCs w:val="28"/>
        </w:rPr>
      </w:pPr>
      <w:r>
        <w:rPr>
          <w:szCs w:val="28"/>
        </w:rPr>
        <w:t>Sprawozdania finansowe sporządza się według zasad określonych w § 1 i §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szCs w:val="28"/>
          <w:lang w:eastAsia="pl-PL"/>
        </w:rPr>
      </w:pPr>
      <w:r>
        <w:rPr>
          <w:szCs w:val="28"/>
        </w:rPr>
        <w:t xml:space="preserve">Zgodnie z ustawą o rachunkowości jednostki mikro są uprawnione do prowadzenia rachunkowości na zasadach uproszczonych. Za jednostkę mikro uważa się m. in stowarzyszenie, o ile jego organ zatwierdzający podjął decyzję w sprawie sporządzania sprawozdania finansowego z zastosowaniem </w:t>
      </w:r>
      <w:r>
        <w:rPr>
          <w:szCs w:val="28"/>
          <w:lang w:eastAsia="pl-PL"/>
        </w:rPr>
        <w:t xml:space="preserve">art. 46 ust. 5 pkt 4, art. 47 ust. 4 pkt 4, art. 48 ust. 3, art. 48a ust. 3, art. 48b ust. 4 lub art. 49 ust. 4 ustawy o rachunkowości. </w:t>
      </w:r>
      <w:r>
        <w:rPr>
          <w:bCs/>
          <w:szCs w:val="28"/>
          <w:lang w:eastAsia="pl-PL"/>
        </w:rPr>
        <w:t>Zakres informacji wykazywanych w sprawozdaniu finansowym dla jednostek mikro, określa załącznik nr 4 do ustawy o rachunkowości. Zgodnie z art. 50 ust. 1 ustawy o rachunkowości i</w:t>
      </w:r>
      <w:r>
        <w:rPr>
          <w:szCs w:val="28"/>
          <w:lang w:eastAsia="pl-PL"/>
        </w:rPr>
        <w:t xml:space="preserve">nformacje zawarte w sprawozdaniu finansowym mogą być wykazywane ze szczegółowością większą niż określoną w załączniku nr 4, jeżeli wynika to z potrzeb lub specyfiki jednostki. </w:t>
      </w:r>
    </w:p>
    <w:p>
      <w:pPr>
        <w:pStyle w:val="Normal"/>
        <w:jc w:val="left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KARBNIK</w:t>
        <w:tab/>
        <w:tab/>
        <w:tab/>
        <w:tab/>
        <w:tab/>
        <w:tab/>
        <w:tab/>
        <w:tab/>
        <w:t>PREZ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arbara KOROLCZUK                                          </w:t>
        <w:tab/>
        <w:tab/>
        <w:t>Eugeniusz KONDRACKI</w:t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/>
      </w:pPr>
      <w:r>
        <w:rPr>
          <w:i/>
          <w:szCs w:val="28"/>
        </w:rPr>
        <w:t>Warszawa, dnia 1 października 2015 r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9:00Z</dcterms:created>
  <dc:creator>Marek</dc:creator>
  <dc:description/>
  <cp:keywords/>
  <dc:language>en-US</dc:language>
  <cp:lastModifiedBy>user</cp:lastModifiedBy>
  <dcterms:modified xsi:type="dcterms:W3CDTF">2015-10-01T07:00:00Z</dcterms:modified>
  <cp:revision>3</cp:revision>
  <dc:subject/>
  <dc:title/>
</cp:coreProperties>
</file>