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UCHWAŁA Nr  1/XXVIII/2015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Krajowej Rady Polskiego Związku Działkowców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z dnia 21 kwietnia 2015r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16"/>
          <w:szCs w:val="16"/>
          <w:lang w:eastAsia="pl-PL"/>
        </w:rPr>
        <w:t>w sprawie uchylenia uchwały Nr 4/XXIII/2014 Krajowej Rady Polskiego Związku Działkowców z dnia 11 grudnia 2014 r.</w:t>
      </w: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Krajowa Rada Polskiego Związku Działkowców postanawia: 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Uchylić uchwałę Nr 4/XXIII/2014 Krajowej Rady Polskiego Związku Działkowców z dnia 11 grudnia 2014 r. </w:t>
      </w: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>w sprawie określenia wysokości i podziału środków z partycypacji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.</w:t>
      </w:r>
      <w:r>
        <w:rPr>
          <w:rFonts w:eastAsia="Times New Roman" w:cs="Verdana" w:ascii="Verdana" w:hAnsi="Verdana"/>
          <w:color w:val="000000"/>
          <w:sz w:val="15"/>
          <w:szCs w:val="15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SKARBNIK PZD                                                            PREZES PZ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 </w:t>
      </w:r>
      <w:r>
        <w:rPr>
          <w:rFonts w:eastAsia="Verdana" w:cs="Verdana" w:ascii="Verdana" w:hAnsi="Verdana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>/-/Marian PASIŃSKI                                              /-/Eugeniusz KONDRACKI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pl-PL"/>
        </w:rPr>
        <w:t>Warszawa, dnia 21 kwietnia 2015r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7:00Z</dcterms:created>
  <dc:creator>Agnieszka</dc:creator>
  <dc:description/>
  <dc:language>en-US</dc:language>
  <cp:lastModifiedBy>Agnieszka</cp:lastModifiedBy>
  <dcterms:modified xsi:type="dcterms:W3CDTF">2015-04-23T11:47:00Z</dcterms:modified>
  <cp:revision>2</cp:revision>
  <dc:subject/>
  <dc:title/>
</cp:coreProperties>
</file>