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UCHWAŁA Nr 259/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ezydium Krajowej Rady Polskiego Związku Działkowcó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dnia 1 października 2015 r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 sprawie stanowisk inspektorów do spraw inwestycji w jednostkach terenowych PZD i jednostce krajowej PZD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Prezydium Krajowej Rady PZD, działając na podstawie § 134 ust. 2 pkt. 9 statutu PZD w związku z uchwałą nr 11/III/2015 Krajowej Rady PZD z dnia 1 października 2015 r. w sprawie zasad funkcjonowania Funduszu Rozwoju Rodzinnych Ogrodów Działkowych w PZD, postanawi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rPr>
          <w:szCs w:val="28"/>
        </w:rPr>
      </w:pPr>
      <w:r>
        <w:rPr>
          <w:szCs w:val="28"/>
        </w:rPr>
        <w:t>W strukturze biur jednostek terenowych oraz jednostki krajowej PZD winno być uwzględnione stanowisko inspektorów do spraw inwestycji.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Osoby zatrudnione na stanowiskach inspektora do spraw inwestycji w jednostkach terenowych PZD winny posiadać średnie lub wyższe wykształcenie techniczne w branży budowlanej, uprawnienia budowlane i praktykę zawodow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ListParagraph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Do zadań inspektorów do spraw inwestycji w jednostkach terenowych OZ PZD należy w szczególności: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8"/>
        </w:rPr>
      </w:pPr>
      <w:r>
        <w:rPr>
          <w:szCs w:val="28"/>
        </w:rPr>
        <w:t>organizowanie, prowadzenie i nadzór ogólny nad inwestycjami w ROD,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8"/>
        </w:rPr>
      </w:pPr>
      <w:r>
        <w:rPr>
          <w:szCs w:val="28"/>
        </w:rPr>
        <w:t>przygotowywanie w okręgowych zarządach projektów planów w zakresie inwestycji i remontów w ROD,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8"/>
        </w:rPr>
      </w:pPr>
      <w:r>
        <w:rPr>
          <w:szCs w:val="28"/>
        </w:rPr>
        <w:t>koordynowanie i nadzór ogólny nad inwestycjami w ROD,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8"/>
        </w:rPr>
      </w:pPr>
      <w:r>
        <w:rPr>
          <w:szCs w:val="28"/>
        </w:rPr>
        <w:t>współpraca zarządami ROD i jednostkami samorządu terytorialnego w celu pozyskiwania środków na realizację inwestycji i remontów w ROD,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8"/>
        </w:rPr>
      </w:pPr>
      <w:r>
        <w:rPr>
          <w:szCs w:val="28"/>
        </w:rPr>
        <w:t>nadzór nad prawidłowym i terminowym rozliczeniem środków finansowych przekazywanych na inwestycje i remonty w ROD, w tym dotacji zewnętrznych pozyskiwanych na ten cel,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8"/>
        </w:rPr>
      </w:pPr>
      <w:r>
        <w:rPr>
          <w:szCs w:val="28"/>
        </w:rPr>
        <w:t>prowadzenie i rozliczanie inwestycji polegających na zakładaniu lub odtwarzaniu ROD przez okręgowe zarządy PZD,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8"/>
        </w:rPr>
      </w:pPr>
      <w:r>
        <w:rPr>
          <w:szCs w:val="28"/>
        </w:rPr>
        <w:t>prowadzenie i nadzorowanie procesów likwidacji ROD lub czasowego zajęcia terenu.</w:t>
      </w:r>
    </w:p>
    <w:p>
      <w:pPr>
        <w:pStyle w:val="ListParagraph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Do zadań inspektora do spraw inwestycji w jednostce krajowej należy w szczególności: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8"/>
        </w:rPr>
      </w:pPr>
      <w:r>
        <w:rPr>
          <w:szCs w:val="28"/>
        </w:rPr>
        <w:t>wdrażanie polityki inwestycyjnej PZD,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8"/>
        </w:rPr>
      </w:pPr>
      <w:r>
        <w:rPr>
          <w:szCs w:val="28"/>
        </w:rPr>
        <w:t>opracowywanie wewnętrznych regulacji w zakresie inwestycji z uwzględnieniem powszechnie obowiązujących przepisów prawnych,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8"/>
        </w:rPr>
      </w:pPr>
      <w:r>
        <w:rPr>
          <w:szCs w:val="28"/>
        </w:rPr>
        <w:t>współpraca z organami jednostek administracji rządowej i samorządowej w celu pozyskiwania środków na realizację zadań inwestycyjnych w PZD,</w:t>
      </w:r>
    </w:p>
    <w:p>
      <w:pPr>
        <w:pStyle w:val="ListParagraph"/>
        <w:numPr>
          <w:ilvl w:val="0"/>
          <w:numId w:val="4"/>
        </w:numPr>
        <w:ind w:left="1134" w:hanging="567"/>
        <w:rPr/>
      </w:pPr>
      <w:r>
        <w:rPr>
          <w:szCs w:val="28"/>
        </w:rPr>
        <w:t>inicjowanie programów rozwoju i modernizacji ROD,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8"/>
        </w:rPr>
      </w:pPr>
      <w:r>
        <w:rPr>
          <w:szCs w:val="28"/>
        </w:rPr>
        <w:t>koordynowanie i nadzorowanie działalności inwestycyjnej w jednostkach PZD,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8"/>
        </w:rPr>
      </w:pPr>
      <w:r>
        <w:rPr>
          <w:szCs w:val="28"/>
        </w:rPr>
        <w:t>kontrolowanie przebiegu procesu realizacji zadań inwestycyjnych prowadzonych przez jednostki terenowe PZD,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8"/>
        </w:rPr>
      </w:pPr>
      <w:r>
        <w:rPr>
          <w:szCs w:val="28"/>
        </w:rPr>
        <w:t>opracowywanie sprawozdań i ocen w zakresie zadań inwestycyjnych prowadzonych przez jednostki terenowe PZD, a także określanie potrzeb wynikających z ich realizacji,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8"/>
        </w:rPr>
      </w:pPr>
      <w:r>
        <w:rPr>
          <w:szCs w:val="28"/>
        </w:rPr>
        <w:t>podejmowanie działań kontrolnych w zakresie gospodarowania środkami Funduszu Rozwoju ROD w jednostkach terenowych PZ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4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Koszty zatrudnienia inspektorów do spraw inwestycji pokrywane są ze środków budżetowych w ramach funduszu płac oraz Funduszu Rozwoju ROD w danej jednostce PZD. 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O wysokości środków przeznaczonych z Funduszu Rozwoju ROD na pokrycie kosztów, o których mowa w ust 1 decyduje odpowiednio Prezydium Krajowej Rady i prezydium okręgowego zarządu uchwały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Pokrywanie kosztów, o których mowa w ust. 1, z funduszu Rozwoju ROD w danej jednostce, może się odbywać po zabezpieczeniu środków na realizację zobowiązań Funduszu Rozwoju jednostki, w tym wynikających z uchwał Prezydium KR PZ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Inspektorzy do spraw inwestycji zatrudnieni w jednostkach terenowych PZD nie mogą wykonywać na zlecenie ROD czynności planowania, wykonawstwa, nadzoru inwestycji i remontów.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Inspektorzy do spraw inwestycji zatrudnieni w jednostce krajowej PZD nie mogą wykonywać na zlecenie jednostek terenowych PZD lub ROD czynności planowania, wykonawstwa, nadzoru inwestycji i remont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SKARBNIK</w:t>
        <w:tab/>
        <w:tab/>
        <w:tab/>
        <w:tab/>
        <w:tab/>
        <w:tab/>
        <w:t xml:space="preserve"> PREZ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Barbara KOROLCZUK</w:t>
        <w:tab/>
        <w:tab/>
        <w:tab/>
        <w:tab/>
        <w:t>Eugeniusz KONDRACK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Warszawa, dnia 1 października 2015 r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4:00Z</dcterms:created>
  <dc:creator>user</dc:creator>
  <dc:description/>
  <cp:keywords/>
  <dc:language>en-US</dc:language>
  <cp:lastModifiedBy> </cp:lastModifiedBy>
  <cp:lastPrinted>2015-10-02T07:53:00Z</cp:lastPrinted>
  <dcterms:modified xsi:type="dcterms:W3CDTF">2015-10-02T06:54:00Z</dcterms:modified>
  <cp:revision>19</cp:revision>
  <dc:subject/>
  <dc:title/>
</cp:coreProperties>
</file>