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257/2015</w:t>
      </w:r>
    </w:p>
    <w:p>
      <w:pPr>
        <w:pStyle w:val="Normal"/>
        <w:ind w:right="-28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PREZYDIUM KRAJOWEJ RADY </w:t>
      </w:r>
    </w:p>
    <w:p>
      <w:pPr>
        <w:pStyle w:val="Normal"/>
        <w:ind w:right="-28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OLSKIEGO ZWIĄZKU DZIAŁKOWCÓW</w:t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>z dnia 1 października 2015 r.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jc w:val="center"/>
        <w:rPr/>
      </w:pPr>
      <w:r>
        <w:rPr>
          <w:b/>
          <w:i/>
          <w:sz w:val="32"/>
          <w:szCs w:val="32"/>
        </w:rPr>
        <w:t>w sprawie rezerwy oraz wysokości oprocentowania w roku 2015 pożyczek udzielanych z Funduszu Samopomocowego PZD na inwestycje i remonty w rodzinnych ogrodach działkowy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§ 7 ust. 1 i 2 uchwały nr 12/III/2015 Krajowej Rady Polskiego Związku Działkowców z dnia 1października 2015 roku w sprawie Funduszu Samopomocowego PZD i zasad jego funkcjonowania, Prezydium Krajowej Rady PZD, działając na podstawie § 134 ust. 2 pkt 5i 6 statutu PZD, postan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Ustalić na rok 2015 oprocentowanie udzielanych rodzinnym ogrodom działkowym pożyczek wewnątrzorganizacyjnych z Funduszu Samopomocowego PZD na inwestycje i remonty w wysokości 2 % w skali rocznej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la zapewnienia płynności funkcjonowania Funduszu Samopomocowego rezerwa środków na rok 2015 wynosi nie mniej niż 200.000 złotych (słownie: dwieście tysięcy zł)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mieścić w Biuletynie Informacyjnym PZD komunikat o wysokości oprocentowania pożyczek udzielanych ROD z Funduszu Samopomocowego PZD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KARBNIK</w:t>
        <w:tab/>
        <w:tab/>
        <w:tab/>
        <w:tab/>
        <w:tab/>
        <w:tab/>
        <w:t>PREZ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arbara KOROLCZUK</w:t>
        <w:tab/>
        <w:tab/>
        <w:tab/>
        <w:t xml:space="preserve">               Eugeniusz KONDRACK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arszawa, dnia 1 października 2015 r.</w:t>
      </w:r>
      <w:r>
        <w:rPr>
          <w:i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53:00Z</dcterms:created>
  <dc:creator>monika</dc:creator>
  <dc:description/>
  <cp:keywords/>
  <dc:language>en-US</dc:language>
  <cp:lastModifiedBy>user</cp:lastModifiedBy>
  <cp:lastPrinted>2015-10-01T12:30:00Z</cp:lastPrinted>
  <dcterms:modified xsi:type="dcterms:W3CDTF">2015-10-01T11:30:00Z</dcterms:modified>
  <cp:revision>51</cp:revision>
  <dc:subject/>
  <dc:title/>
</cp:coreProperties>
</file>