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GULAMIN KOMISJI REWIZYJNYCH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OWARZYSZENIA OGRODOWEG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POLSKI ZWIĄZEK DZIAŁKOWCÓW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. ZASADY ORGANIZACYJNE FUNKCJONOWANIA KOMISJI REWIZYJNYCH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osób działania komisji rewizyjnych w jednostkach PZD określają przepisy Statutu PZD regulujące funkcjonowanie organów PZD oraz niniejszy Regulamin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kres kompetencji komisji rewizyjnych określają w szczególności: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dla komisji rewizyjnych w ROD, zapisy § 89 do 93 Statutu PZ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dla okręgowych komisji rewizyjnych PZD, zapisy § 113 do 117 Statutu PZD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la Krajowej Komisji Rewizyjnej PZD, zapisy § 136 do 140 Statutu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3. Ilekroć w niniejszym Regulaminie jest mowa o komisji, rozumie się przez to, Krajową Komisję Rewizyjną PZD, okręgową komisję rewizyjną PZD lub komisję rewizyjną ROD.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Zgodnie z § 36 Statutu PZD przewodniczący komisji lub jego zastępca mają prawo uczestniczyć z głosem doradczym w zebraniach innego organu danej jednostki organizacyjnej PZD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3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ajowa Komisja Rewizyjna PZD i okręgowa komisja rewizyjna PZD może realizować swoje zadania przy pomocy ekspertów, w szczególności rewidentów i biegł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Nie można być jednocześnie członkiem komisji rewizyjnej ROD i członkiem zarządu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Nie można być jednocześnie członkiem okręgowej komisji rewizyjnej PZD i okręgowego zarządu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3. Nie można być jednocześnie członkiem Krajowej Komisji Rewizyjnej PZD i Krajowej Rady PZD lub Prezydium Krajowej Rady PZD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 bliska członka komisji nie może być członkiem organu PZD w danej jednostce organizacyjnej PZ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Zakaz, o którym mowa w ust. 1, dotyczy również małżonka osoby bliskiej członka komisj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z osobę bliską rozumie się -  małżonka, zstępnych, wstępnych, rodzeństwo, dzieci rodzeństwa oraz osoby pozostające w stosunku przysposobienia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Posiedzenia komisji rewizyjnej ROD odbywają się w miarę potrzeb, nie rzadziej jednak niż raz na pół ro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Posiedzenia Krajowej Komisji Rewizyjnej PZD i okręgowej komisji rewizyjnej PZD odbywają się w miarę potrzeb, nie rzadziej jednak niż trzy razy w rok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7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edzenia komisji zwołuje i prowadzi przewodniczący, a w razie jego nieobecności zastępca przewodnicząceg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1. Z posiedzeń komisji sporządza się protokół, który obejmuje w szczególności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miejsce i datę posiedzenia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rzyjęty porządek posiedzenia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wykaz podjętych uchwał, których tekst stanowią załącznik do protokoł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listę osób uczestniczących w posiedzeniu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Protokół z posiedzenia komisji rewizyjnej ROD podpisują przewodniczący lub jego zastępca oraz protokolan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Protokół z posiedzenia Krajowej Komisji Rewizyjnej PZD i okręgowej komisji rewizyjnej PZD podpisują przewodniczący lub jego zastępca tej komisji oraz jej sekretarz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W przypadku stwierdzenia rażącego naruszenia prawa powszechnie obowiązującego lub związkowego przez zarząd ROD lub poszczególnych jego członków, przewodniczący komisji rewizyjnej ROD ma obowiązek powiadomić o tym właściwy okręgowy zarząd PZD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W przypadku stwierdzenia rażącego naruszenia prawa powszechnie obowiązującego lub związkowego przez okręgowy zarząd PZD, jego prezydium  lub jego poszczególnych członków, przewodniczący okręgowej komisji rewizyjnej PZD ma obowiązek powiadomić o tym Prezydium Krajowej Rady PZD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3. W przypadku stwierdzenia rażącego naruszenia prawa powszechnie obowiązującego lub związkowego przez Prezydium Krajowej Rady PZD lub poszczególnych jego członków, przewodniczący Krajowej Komisji Rewizyjnej PZD ma obowiązek powiadomienia o tym Krajową Radę PZD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. POSTANOWIENIA OGÓLN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em kontroli jest badanie działalności jednostki organizacyjnej PZD lub organu PZD w zakres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/ legalności, tj. zgodności podejmowanych działań z obowiązującymi przepisami prawa, a w szczególności: ustawy o rodzinnych ogrodach działkowych, ustawy prawo o stowarzyszeniach , Statutu PZD, Regulaminu ROD i uchwał organów statutow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/ gospodarności, tj. celowego i oszczędnego dysponowania środkami finansowymi na zasadach rachunku ekonomicznego oraz dbałości o właściwe zabezpieczenie majątku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/ rzetelności, tj. dokumentowania wszystkich podejmowanych czynności zgodnie ze stanem faktycznym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Komisja rewizyjna ROD prowadzi działalność kontrolną w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Komisja rewizyjna ROD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/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przeprowadza kontrolę i ocenę działalności zarządu ROD, w tym finansowej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bada i opiniuje roczne sprawozdanie zarządu ROD i sprawozdanie finansowe ROD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 przedstawia, wraz z wnioskami, wyniki kontroli oraz ocenę rocznego sprawozdania zarządu ROD i rocznego sprawozdania finansowego ROD na walnym zebraniu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4/ przedstawia na walnym zebraniu sprawozdawczo – wyborczym ocenę z działalności zarządu ROD za okres kadencji wraz z wnioskiem w sprawie absolutorium dla ustępującego zarządu </w:t>
      </w:r>
      <w:r>
        <w:rPr>
          <w:rFonts w:cs="Calibri" w:ascii="Calibri" w:hAnsi="Calibri"/>
          <w:sz w:val="26"/>
          <w:szCs w:val="26"/>
        </w:rPr>
        <w:t>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 Komisja rewizyjna ROD przeprowadza kontrolę z własnej inicjatywy, na polecenie okręgowej komisji rewizyjnej PZD lub na wniosek prezydium okręgowego zarządu PZD. Po przeprowadzeniu kontroli komisja rewizyjna ROD podejmuje czynności zgodnie z § 92 ust. 3 i 4 Statutu PZD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kręgowa komisja rewizyjna PZD prowadzi działalność kontrolną w okręgu PZD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ęgowa komisja rewizyjna PZD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/przeprowadza w każdym roku kalendarzowym kontrolę i ocenę działalności okręgowego zarządu PZD, w tym finansowej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bada i opiniuje roczne sprawozdanie okręgowego zarządu PZD i sprawozdanie finansowe okręgu PZD oraz zbiorcze sprawozdanie finansowe z ROD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/ jest uprawniona do  przeprowadzania kontroli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 xml:space="preserve">działalności ROD,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/ opracowuje sprawozdania i wnioski na okręgowy zjazd delegatów oraz stawia wniosek w sprawie udzielenia absolutorium okręgowemu zarządowi PZD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5/ nadzoruje komisje rewizyjne ROD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ęgowa komisja rewizyjna PZD przeprowadza kontrole z własnej inicjatywy, na polecenie Krajowej Komisji Rewizyjnej PZD lub po uwzględnieniu wniosku prezydium okręgowego zarządu PZD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ajowa Komisja Rewizyjna PZD sprawuje kontrolę nad działalnością statutową i finansową PZ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ajowa Komisja Rewizyjna PZD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/ bada i opiniuje roczne sprawozdanie finansowe jednostki krajowej PZD, roczne sprawozdanie z działalności Prezydium Krajowej Rady PZD, zbiorcze sprawozdanie finansowe z ROD i okręgów PZD oraz roczne sprawozdanie finansowe PZD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/ przeprowadza kontrolę i ocenę działalności Krajowej Rady PZD i Prezydium Krajowej Rady PZD, w tym finansow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 jest uprawniona do przeprowadzenia kontroli działalności okręgów PZD i ROD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" w:ascii="Calibri" w:hAnsi="Calibri"/>
          <w:sz w:val="26"/>
          <w:szCs w:val="26"/>
        </w:rPr>
        <w:t>4/ opracowuje sprawozdania i wnioski na Krajowy Zjazd Delegatów PZD oraz stawia wniosek w sprawie udzielenia absolutorium Krajowej Radzie PZD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/sprawuje nadzór nad okręgowymi komisjami rewizyjnymi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Krajowa Komisja Rewizyjna PZD przeprowadza kontrole z własnej inicjatywy lub po uwzględnieniu wniosku Prezydium Krajowej Rady PZ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I. ZASADY I TRYB PRZEPROWADZANIA KONTROLI I DOKUMENTOWANIA JEJ USTALEŃ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Kontrole mogą być przeprowadzane, jako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/ badanie całokształtu działalności jednostki organizacyjnej PZD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badanie zagadnień problemowych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 badanie rocznych sprawozdań finansowych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/ badanie skarg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Zakres kontroli ustala przewodniczący komisji rewizyjnej prowadzącej kontrolę, z tym że w przypadku przeprowadzenia kontroli na polecenie organu nadrzędnego, zawarte w nim określenie zakresu kontroli, jest wiążąc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Kontrolę przeprowadza się w siedzibie kontrolowanej jednostki oraz w miejscu wykonywania jej zadań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W przypadku braku siedziby, w której organy ROD wykonują swoje działania (np. domu działkowca), kontrolę przeprowadza się w siedzibie okręgu PZD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Wykonywanie czynności kontrolnych należy tak zorganizować, aby nie utrudniać jednostce kontrolowanej wykonywania bieżących czynnośc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5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Komisja rewizyjna przeprowadza kontrole poprzez zespół kontrolny składający się co najmniej z dwóch jej człon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Zespół kontrolny i jego kierownika powołuje przewodniczący komisji rewizyjnej lub zastępujący go w pełnieniu obowiązków zastępca przewodnicząceg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W skład zespołu kontrolnego Krajowej Komisji Rewizyjnej PZD i okręgowej komisji rewizyjnej PZD mogą być powoływani dodatkowo specjaliści (np. prawnicy, księgowi, specjaliści ds. inwestycyjnych i ogrodniczych) niebędący członkami tych komisj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. Kierownik zespołu kontrolnego ustala podział zadań między członków i kieruje tym zespołem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Przed rozpoczęciem kontroli kierownik zespołu kontrolnego przedstawia prezesowi zarządu kontrolowanej jednostki tematykę kontroln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Członkowie zespołu kontrolnego przeprowadzający kontrolę uprawnieni są do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/ przeglądu wszystkich pomieszczeń i urządzeń kontrolowanej jednostki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/ wglądu do wszystkich akt i dokumentów zgodnie z zakresem kontroli, a także sporządzania niezbędnych kserokopii lub wyciągów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 sprawdzenia stanu składników majątkowych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/ występowania do członków organów i pracowników kontrolowanej jednostki o udzielanie wyjaśnień ustnych i pisem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Prezes zarządu kontrolowanej jednostki ma obowiązek zapewnić kontrolującym możliwość wykonywania czynności wskazanych w ust. 2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W trakcie kontroli zespół kontrolny ma obowiązek zbadać realizację zaleceń wydanych na podstawie poprzednich kontroli, a w przypadku ich nie wykonania ustalić osoby odpowiedzialne za zaniecha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W trakcie kontroli członkowie zespołu kontrolnego mogą udzielać instruktażu, zwłaszcza w zakresie kontrolowanych zagadnień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Zespół kontrolny nie jest upoważniony do wydawania zarządzeń i zaleceń podczas przeprowadzania kontrol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8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Ustalenia kontroli muszą wynikać z dokumentów, oględzin obiektów i urządzeń oraz oświadczeń osób udzielających wyjaśnień z ramienia kontrolowanej jednostk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Dokumenty i ich ewidencję członkowie zespołu kontrolnego sprawdzają pod względem formalnym, rachunkowym i merytorycznym, w szczególności badając ich legalność, kompletność i rzetelność sporządza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Odpis lub wyciąg dokumentu sporządzanego dla potrzeb kontrolujących poświadcza za zgodność z oryginałem prezes zarządu (jego zastępca) jednostki kontrolowanej lub prezes zarządu (jego zastępca) jednostki, w której dokument się znajduje, z tym że dokumenty finansowe poświadcza osoba odpowiedzialna za prowadzenie księgowości w tej jednostc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Członkowie zespołu kontrolnego w toku kontroli dokonują komisyjnego sprawdzenia stanu środków pieniężnych w kasie i innych składników majątkowych w obecności osoby materialnie odpowiedzialnej za sprawdzane składniki majątkowe, a w razie jej nieobecności, przy udziale prezesa zarządu jednostki lub jego zastępcy. Z czynności sprawdzenia stanu środków pieniężnych i innych składników majątkowych sporządza się oddzielne protokoły, które podpisuje osoba materialnie odpowiedzialna lub  osoba obecna przy sprawdzeniu i dołącza się je do protokołu z kontrol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Z przeprowadzonej kontroli sporządza się protokó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Protokół z kontroli powinien zawierać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/ Informacje wstępne, w ty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ełną nazwę kontrolowanej jednostki i jej adres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atę rozpoczęcia i zakończenia kontroli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skazanie organu przeprowadzającego kontrolę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miona i nazwiska członków zespołu kontrolnego, w tym specjalistów powołanych na podstawie § 15 ust. 3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kreślenie zakresu kontroli oraz okresu objętego kontrolą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miona i nazwiska prezesa zarządu jednostki kontrolowanej lub jego zastępcy oraz  innych osób udzielających w imieniu tej jednostki wyjaśnień i informacji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Ustalenia kontroli, w ty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jakie dokumenty były badane i z jakiego okresu czasu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stan faktyczny kontrolowanych zagadnień i jego odzwierciedlenie w dokumentacj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ocenę rzetelności i zgodność z prawem dokumentacji (finansowej, organizacyjnej, prawnej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informację w zakresie realizacji zaleceń wydanych na podstawie poprzednich kontroli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cenę realizacji zadań objętych zakresem kontroli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 Informacje końcow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wykaz załączników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atę podpisania protokołu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otwierdzenie odbioru protokołu z kontroli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lość sporządzonych egzemplarzy z zaznaczeniem, że są one przeznaczone wyłącznie do użytku służbow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Ustalenia kontroli należy formułować zwięźle i ujmować w protokole w grupach tematyczn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W razie stwierdzenia istotnych nieprawidłowości należy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/ określić, na czym one polegają oraz podać ich rozmiary i częstotliwość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wskazać konkretne fakty (przykłady), przyczyny i okoliczności ich powstania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/ wskazać ich ujemne skutki, a w szczególności możliwe do ustalenia rozmiary szkody, w tym utracone korzyści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/ o ile jest to możliwe, wskazać osoby odpowiedzialne lub współodpowiedzialne za zaistnienie nieprawidłowości i pobrać od nich pisemne wyjaśnienie , a także ustosunkować się do rzetelności tych wyjaśnień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2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Protokół z kontroli podpisują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złonkowie zespołu kontrolneg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prezes (lub jego zastępca) wraz z drugim członkiem zarządu jednostki kontrolowanej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- osoba prowadząca księgowość kontrolowanej jednostki, jeśli kontrola obejmuje sprawy finansowe i rachunk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Podpisy prezesa zarządu (lub jego zastępcy) wraz z drugim członkiem zarządu jednostki kontrolowanej składane są pod klauzulą: „Kontrolowany ma prawo wnieść w ciągu 14 dni od dnia zakończenia kontroli zastrzeżenia oraz złożyć wyjaśnienia do ustaleń zawartych w protokole. Wyjaśnienia (zastrzeżenia) składa się na piśmie do powołującego zespół kontrolny”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W przypadku braku podpisania protokołu przez którąkolwiek z osób wskazanych w ust. 1, kierownik zespołu kontrolnego powinien wskazać przyczynę braku podpisu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23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anowienia § 12-20 stosuje się odpowiednio do kontroli działalności komisji rewizyjnych ROD lub okręgowej komisji rewizyjnej PZD przeprowadzanej przez nadrzędną komisję rewizyjną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W przypadku kontroli, o której mowa w ust. 1, obowiązki przypisane w § 12-20  do zarządu kontrolowanej jednostki, przypisane są do kontrolowanej komisji rewizyjnej.  W szczególności, ilekroć w przywołanych §§ jest mowa o prezesie zarządu kontrolowanej jednostki lub jego zastępcy, należy wówczas przez to rozumieć przewodniczącego kontrolowanej komisji rewizyjnej lub jego zastępcę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 POSTĘPOWANIE POKONTROL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4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Protokół z kontroli wraz z załącznikami oraz wnioskami zespołu wynikającymi z kontroli kierownik zespołu kontrolnego przekazuje przewodniczącemu komisji rewizyjnej prowadzącej kontrolę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Przewodniczący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/ w razie braku stwierdzenia podczas kontroli naruszeń obowiązujących przepisów, w tym działań lub zaniechań sprzecznych z ustalonym w PZD porządkiem prawnym lub przypisanymi zadaniami, pozostawia protokół w aktach komisji rewizyjnej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/ w razie stwierdzenia podczas kontroli naruszeń obowiązujących przepisów, w tym działań lub zaniechań sprzecznych z ustalonym w PZD porządkiem prawnym lub przypisanymi zadaniami, przekazuje odrębnym pismem protokół wraz z załącznikami organowi sprawującemu nadzór nad organem, z którego działaniem związane  są stwierdzone naruszenia,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 w razie stwierdzenia podczas kontroli naruszeń obowiązujących przepisów,  w tym działań lub zaniechań sprzecznych z ustalonym w PZD porządkiem prawnym lub przypisanymi zadaniami, które należy zaklasyfikować jako działanie na szkodę działkowców lub PZD, przekazuje odrębnym pismem protokół wraz z załącznikami organowi sprawującemu nadzór nad organem, z którego działaniem są związane  stwierdzone naruszenia, informując jednocześnie o konieczności podjęcia przez ten organ natychmiastowych działań przewidzianych przepisami związkowymi oraz prawem powszechnie obowiązującym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 W przypadku, gdy zespół kontrolny Krajowej Komisji Rewizyjnej PZD kontrolował działalności komisji rewizyjnej ROD, Przewodniczący Krajowej Komisji Rewizyjnej PZD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/ w razie braku stwierdzenia naruszeń przepisów, w tym działań lub zaniechań sprzecznych z ustalonym w PZD porządkiem prawnym lub przypisanymi zadaniami, pozostawia protokół w aktach komisji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w razie stwierdzenia naruszeń przepisów, w tym działań lub zaniechań sprzecznych z ustalonym w PZD porządkiem prawnym lub przypisanymi zadaniami, przekazuje odrębnym pismem protokół wraz załącznikami do okręgowej komisji rewizyjnej PZD w celu podjęcia działań zgodnych ze statutowymi kompetencjam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2. W przypadku, gdy zespół kontrolny Krajowej Komisji Rewizyjnej PZD kontrolował działalności okręgowej komisji rewizyjnej PZD, Przewodniczący Krajowej Komisji Rewizyjnej PZD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/ w razie niestwierdzenia naruszeń przepisów, w tym działań lub zaniechań sprzecznych z ustalonym w PZD porządkiem prawnym lub przypisanymi zadaniami, pozostawia protokół w aktach komisji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/ w razie stwierdzenia naruszeń przepisów, w tym działań lub zaniechań sprzecznych z ustalonym w PZD porządkiem prawnym lub przypisanymi zadaniami, przedstawia wyniki kontroli na posiedzeniu Krajowej Komisji Rewizyjnej PZD w pełnym składzie w celu podjęcia działań zgodnych ze statutowymi kompetencjam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3. Do postępowania pokontrolnego, gdy zespół kontrolny okręgowej komisji rewizyjnej PZD kontrolował działalności komisji rewizyjnej ROD, przepisy ust.2 stosuje się odpowiedni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Odrębną uchwałą Krajowa Komisja Rewizyjna PZD może wprowadzić wzory protokołów i sprawozdań przeznaczonych do stosowania w pracach komisj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. POSTANOWIENIA KOŃCOW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7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niejszy Regulamin obowiązuje od dnia 1 stycznia 2016 rok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Z dniem wejścia w życie niniejszego Regulaminu traci  moc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Regulamin Kontroli Komisji Rewizyjnych PZD wprowadzony Uchwałą Nr 1/II/2006 Krajowej Komisji Rewizyjnej Polskiego Związku Działkowców z dnia 15 listopada 2006 rok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Krajowa Komisja Rewizyjn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olskiego Związku Działkowców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rszawa, dnia 12 listopada 2015 rok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35355" cy="817245"/>
          <wp:effectExtent l="0" t="0" r="0" b="0"/>
          <wp:wrapTight wrapText="bothSides">
            <wp:wrapPolygon edited="0">
              <wp:start x="-389" y="0"/>
              <wp:lineTo x="-389" y="20964"/>
              <wp:lineTo x="21403" y="20964"/>
              <wp:lineTo x="21403" y="0"/>
              <wp:lineTo x="-38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color w:val="006600"/>
      </w:rPr>
    </w:pPr>
    <w:r>
      <w:rPr>
        <w:color w:val="006600"/>
      </w:rPr>
      <w:t>Krajowa Komisja Rewizyjna w Warszawi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608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pt;height:46.6pt;mso-wrap-distance-left:9.05pt;mso-wrap-distance-right:9.05pt;mso-wrap-distance-top:0pt;mso-wrap-distance-bottom:0pt;margin-top:1.45pt;mso-position-vertical-relative:text;margin-left:35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6600"/>
      </w:rPr>
    </w:pPr>
    <w:r>
      <w:rPr>
        <w:color w:val="006600"/>
      </w:rPr>
    </w:r>
  </w:p>
  <w:p>
    <w:pPr>
      <w:pStyle w:val="Header"/>
      <w:jc w:val="center"/>
      <w:rPr>
        <w:color w:val="006600"/>
      </w:rPr>
    </w:pPr>
    <w:r>
      <w:rPr>
        <w:color w:val="006600"/>
      </w:rPr>
      <w:t>ul. Bobrowiecka 1</w:t>
    </w:r>
  </w:p>
  <w:p>
    <w:pPr>
      <w:pStyle w:val="Header"/>
      <w:jc w:val="center"/>
      <w:rPr>
        <w:color w:val="006600"/>
      </w:rPr>
    </w:pPr>
    <w:r>
      <w:rPr>
        <w:color w:val="006600"/>
      </w:rPr>
      <w:t>00-728 Warszaw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1:00Z</dcterms:created>
  <dc:creator>Zwara</dc:creator>
  <dc:description/>
  <dc:language>en-US</dc:language>
  <cp:lastModifiedBy>Bogdan</cp:lastModifiedBy>
  <cp:lastPrinted>2015-11-12T12:55:00Z</cp:lastPrinted>
  <dcterms:modified xsi:type="dcterms:W3CDTF">2015-11-12T21:44:00Z</dcterms:modified>
  <cp:revision>4</cp:revision>
  <dc:subject/>
  <dc:title/>
</cp:coreProperties>
</file>