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 222/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IUM KRAJOWEJ RAD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SKIEGO ZWIĄZKU DZIAŁKOWC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30 września 201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 sprawie łączenia i podziału Rodzinnych Ogrodów Działkow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zydium Krajowej Rady Polskiego Związku Działkowców, działając na podstawie § 134 ust. 2 pkt 1, 6 i 7 Statutu PZD wprowadza jednolite zasady i tryb łączenia i podziału rodzinnych ogrodów działk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Łączenie rodzinnych ogrodów działkow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dzinne ogrody działkowe, posiadające ten sam status, podlegają łączeniu przez prezydium okręgowego zarządu PZD, w przypadku, gdy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imo podjętych ze strony prezydium okręgowego zarządu PZD starań, przynajmniej w jednym z łączonych ogrodów nie funkcjonują wszystkie organy statutowe Związku (z uwagi na zbyt małą liczbę działkowców lub z innych przyczyn)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łączone ogrody położone są w jednej dzielnicy lub tej samej miejscowości bądź gminie w bezpośrednim sąsiedztwie, niewielkiej odległości lub stanowią jednolity i zwarty kompleks ogrodowy, a dalsze ich funkcjonowanie w rozdrobnieniu organizacyjnym jest nieuzasadnione,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elkie czynności organizacyjne w postępowaniu połączeniowym podejmuje prezydium okręgowego zarządu PZD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zydium okręgowego zarządu PZD może podjąć uchwałę o łączeniu rodzinnych ogrodów działkowych o tym samym statusie w przypadku spełnienia co najmniej jednego z poniższych warunków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imo interwencji prezydium okręgowego zarządu PZD powołane organy ROD nie wypełniają swoich statutowych zadań i nie realizują podstawowych celów i zadań PZD,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nny ogród działkowy jest jednostką niesamodzielną pod względem ekonomicznym, a posiadane środki finansowe nie zapewniają realizacji celów i zadań statutowych oraz wykluczają możliwość prawidłowego funkcjonowania ogrodu jako urządzenia użyteczności publicznej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ostępowaniu połączeniowym czynności organizacyjne podejmują właściwe organy łączonych ogrodów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, gdy organy ogrodu, o których mowa w ust. 2 nie podejmują czynności organizacyjnych zastosowanie ma § l ust 2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Łączenie ogrodów o tym samym statusie może nastąpić z inicjatywy organów statutowych ogrodów, które mają ulec połączeniu. Do wystąpienia z wnioskiem o wydanie przez prezydium okręgowego zarządu PZD uchwały zezwalającej na łączenie uprawniony jest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 ROD,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ne zebranie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ę w sprawie połączenia ogrodów podejmuje prezydium okręgowego zarządu PZD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zór nad całością spraw związanych z łączeniem ogrodów na każdym etapie postępowania łączeniowego sprawuje prezydium okręgowego zarządu PZ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 wydaniem decyzji, o której mowa w § 4 prezydium okręgowego zarządu PZD analizuje wnioski, o których mowa w § 3 ust. l, ich zasadność oraz ustala czy zostały spełnione kryteria określone w Rozdziale 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7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y łączonych ogrodów przygotowują niezbędną dokumentację oraz sprawozdania (w tym finansowe) na dzień zakończenia działalności oraz przygotowują walne zebranie ogrodów w celu zatwierdzenia sprawozdań. Walne zebrania łączonych ogrodów powinny odbyć się w tym samym terminie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y łączonych ogrodów wspólnie z prezydium okręgowego zarządu PZD zawiadamiają członków PZD o terminie i miejscu walnego zebrania w łączonych ogrodach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yb zwoływania walnych zebrań określa § 60 statutu PZD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y łączonych ogrodów współpracując ze sobą przygotowują walne zebranie wyborcze, w tym niezbędne projekty uchwał dotyczących planu pracy, preliminarza budżetowego, wysokości opłat itd. wynikających z przepisów związkowych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9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ne zebranie wyborcze połączonego ogrodu odbywa się bezpośrednio po zebraniach sprawozdawczych łączonych ogrodów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przyjęciu przez walne zebrania sprawozdań dotychczasowe ograny PZD łączonych ogrodów zaprzestają wykonywania funkcji statutowych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i miejsce walnego zebrania wyborczego połączonych ogrodów określa się w zawiadomieniu, o którym mowa w § 7 ust.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alne zebranie wyborcze wybiera ze swojego grona organy Związku w ROD, podejmuje wymagane statutem PZD uchwały, a także określa nazwę połączonego ogrodu i siedzibę zarządu RO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o wybrany zarząd ROD przejmuje protokolarnie od dotychczasowych zarządów łączonych ogrodów wszelką dokumentację finansową, organizacyjną, prawną, a także pasywa i aktyw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dencja organów PZD połączonego ogrodu, wybranych na pierwszym walnym zebraniu, upływa w roku będącym rokiem sprawozdawczo - wyborczym w rodzinnych ogrodach działkowych w całym Związku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szczęte przed połączeniem ogrodów przez zarządy łączonych ROD przejmuje i rozstrzyga nowo wybrany zarząd ROD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1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 połączeniu ogrodów prezydium okręgowego zarządu PZD występuje z wnioskiem o ujawnienie zmian w Rejestrze Rodzinnych Ogrodów Działkowych prowadzonym przez Prezydium KR PZ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ział rodzinnego ogrodu działk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15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ium okręgowego zarządu PZD może podjąć uchwałę o podziale rodzinnego ogrodu działkowego w następujących przypadkach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y ze względu na wielkość rodzinnego ogrodu działkowego (znaczną liczbę działek) nie jest możliwa realizacja przez funkcjonujące organy ROD zadań statutowych, zachodzą trudności w ochronie interesów członków Związku i bieżącym prowadzeniu spraw ogrodu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y infrastruktura ogrodu oraz rozmieszczenie działek uniemożliwia sprawne zarządzanie ogrodem oraz nadzór nad prawidłowym zagospodarowaniem ogrodu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rody powstałe wskutek uchwały prezydium okręgowego zarządu PZD, o której mowa w ust. l, powinny spełniać następujące warunk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ć samodzielne urządzenia (liczniki zużycia energii elektrycznej, wody)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ć zdolność samofinansowania i podstawy ekonomiczne zapewniające prowadzenie działalności przewidzianej statutem PZD, regulaminem ROD i innymi przepisami prawa na rzecz społeczności działkowców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 podjęciem uchwały, o której mowa w ust. l prezydium okręgowego zarządu PZD występuje do zarządu ROD o opinię w sprawie podziału ogrodu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16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dział ogrodu może nastąpić z inicjatywy organów ogrodu, który ma ulec podziałowi. Do wystąpienia z wnioskiem o wydanie przez  Prezydium okręgowy zarząd PZD uchwały zezwalającej na podział uprawniony jest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 ROD,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zwyczajne walne zebranie, zwołane specjalnie w tym celu na wniosek przynajmniej 1/3 ogólnej liczby członków zwyczajnych danego ROD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łożenie wniosku o podział ogrodu może nastąpić przy zaistnieniu co najmniej jednego z warunków wskazanych w § 15 ust. l pkt b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wniosku o podział ogrodu wnioskodawca załącza szczegółowy plan podziału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czegółowy plan podziału ROD powinien zawierać co najmniej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e dotyczące ilości działek i członków PZD w ROD przed podziałem i po projektowanym podziale ogrodu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ładny opis infrastruktury w dzielonym ROD i stanu zagospodarowania ogrodu oraz określenie w tym względzie skutków podziału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enie aktywów i pasywów dzielonego ogrodu na dzień złożenia wniosku o podział oraz projektu ich podziału pomiędzy wydzielonymi ogrodami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pę sytuacyjną ogrodu, uwzględniającą granice wydzielonych ogrodów z uwidocznieniem geodezyjnych granic działek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o dokonanie podziału wraz z planem podziału ogrodu zarząd ROD przekazuje niezwłocznie do prezydium okręgowego zarządu PZD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18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ium okręgowego zarządu PZD po przeanalizowaniu wniosku, jego zasadności oraz spełnieniu kryteriów określonych w § 15 ust. 2 podejmuje uchwałę o podziale ROD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ział ogrodu dokonywany jest zgodnie z granicami geodezyjnymi działek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 ROD, który ma ulec podziałowi przygotowuje walne zebranie sprawozdawczo - wyborcze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przyjęciu wymaganych statutem PZD sprawozdań, zebranie dzieli się na dwa odrębne walne zebrania wyborcze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zór nad całością spraw związanych z podziałem ogrodu na każdym etapie postępowania podziałowego sprawuje prezydium okręgowego zarządu PZD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22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ne zebranie ogrodu, który ulega podziałowi oraz pierwsze walne zebrania ogrodów powstałych w wyniku podziału zwołuje zarząd rodzinnego ogrodu działkowego, który ulega podziałowi wspólnie z prezydium okręgowego zarządu PZD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yb zwoływania walnych zebrań określa § 60 statutu PZD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2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alne zebrania wybierają organy Związku w ROD, uchwalają plany pracy, budżety, a także wysokość opłat ogrodowych, nazwę ogrodu i określają siedzibę zarządu RO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rząd wydzielonego (nowo powstałego ogrodu) przejmuje od dotychczasowego ogrodu wszelką dokumentację finansową, prawną, organizacyjną, a także podzielone aktywa i pasywa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dencja organów Związku podzielonych ogrodów wybranych na pierwszym walnym zebraniu upływa w roku będącym rokiem sprawozdawczo - wyborczym w rodzinnych ogrodach działkowych w całym Związku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szczęte przed podziałem ogrodu przez zarząd przejmują i rozstrzygają właściwe zarząd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2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 podziale ogrodu prezydium okręgowego zarządu PZD wystąpi do Prezydium Krajowej Rady PZD z wnioskiem o dokonanie niezbędnych zmian i uzupełnień w Rejestrze Rodzinnych Ogrodów Działko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pisy przejściowe i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uchwal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WICEPREZES</w:t>
        <w:tab/>
        <w:tab/>
        <w:tab/>
        <w:tab/>
        <w:tab/>
        <w:tab/>
        <w:t>PREZ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deusz JARZĘBAK   </w:t>
        <w:tab/>
        <w:tab/>
        <w:tab/>
        <w:t xml:space="preserve">   Eugeniusz KONDRAC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arszawa, dnia 30 września 2015 r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9:00Z</dcterms:created>
  <dc:creator> </dc:creator>
  <dc:description/>
  <cp:keywords/>
  <dc:language>en-US</dc:language>
  <cp:lastModifiedBy>user</cp:lastModifiedBy>
  <cp:lastPrinted>2015-10-01T08:17:00Z</cp:lastPrinted>
  <dcterms:modified xsi:type="dcterms:W3CDTF">2015-10-01T07:17:00Z</dcterms:modified>
  <cp:revision>12</cp:revision>
  <dc:subject/>
  <dc:title/>
</cp:coreProperties>
</file>