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KONTROLNA</w:t>
      </w:r>
    </w:p>
    <w:p>
      <w:pPr>
        <w:pStyle w:val="Normal"/>
        <w:ind w:left="1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5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Kryteria udzielania  dotacji na realizację  zadań inwestycyjno – remontowych ze środków funduszu rozwoju Okręgowego Zarządu Podkarpackiego PZD</w:t>
      </w:r>
    </w:p>
    <w:p>
      <w:pPr>
        <w:pStyle w:val="Normal"/>
        <w:ind w:lef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enie wniosku o dotację na odpowiednim druku, którego wzór stanowi załącznik do Regulaminu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składany może być tylko na jedną inwestycję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rowadzenie w terminie partycypacji, bilansu i preliminarza finansowego wraz           z załącznikami do OZP w Rzeszowie oraz wszelkiej  dokumentacji wymaganej przepisami regulaminu i statutu PZD, a także uchwałami Krajowej Rady PZD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środków finansowych  zgromadzonych na funduszu rozwoju ROD wykazanych w bilansie za rok poprzedni oraz planowanych wpływów uchwalonych na WZ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walnego zebrania  członków ROD zatwierdzająca wniosek zarządu ROD w sprawie realizacji zadań inwestycyjnych i remontowych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alnego zebrania  w sprawie wystąpienia z  wnioskiem o przyznanie dotacji z funduszu rozwoju ROD. 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e jest ujęte w Otwartym Długofalowym Programie Rozwoju i Modernizacji ROD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ycypacja indywidualna działkowców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liczenie ostatniej dotacji w terminie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emne zaopiniowanie wniosku przez Główna Księgową OZP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wniosku przez Delegatury Rejonowe OZP lub członków Prezydium odpowiedzialnych za nadzór  ROD w podległym im terenie działania nie przypisanym do delegatur.</w:t>
      </w:r>
    </w:p>
    <w:p>
      <w:pPr>
        <w:pStyle w:val="Normal"/>
        <w:ind w:left="4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Zarządu ROD do Okręgowego Zarządu PZD w Rzeszowie o włączenie zadania inwestycyjnego lub remontowego do planu inwestycji i remon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25"/>
        </w:tabs>
        <w:ind w:left="8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25"/>
        </w:tabs>
        <w:ind w:left="8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825"/>
        </w:tabs>
        <w:ind w:left="82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825"/>
        </w:tabs>
        <w:ind w:left="82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825"/>
        </w:tabs>
        <w:ind w:left="82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825"/>
        </w:tabs>
        <w:ind w:left="82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825"/>
        </w:tabs>
        <w:ind w:left="82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825"/>
        </w:tabs>
        <w:ind w:left="8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825"/>
        </w:tabs>
        <w:ind w:left="82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825"/>
        </w:tabs>
        <w:ind w:left="82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825"/>
        </w:tabs>
        <w:ind w:left="82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825"/>
        </w:tabs>
        <w:ind w:left="825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33:00Z</dcterms:created>
  <dc:creator>Witold</dc:creator>
  <dc:description/>
  <cp:keywords/>
  <dc:language>en-US</dc:language>
  <cp:lastModifiedBy>Sekretariat</cp:lastModifiedBy>
  <dcterms:modified xsi:type="dcterms:W3CDTF">2018-03-16T14:33:00Z</dcterms:modified>
  <cp:revision>2</cp:revision>
  <dc:subject/>
  <dc:title>LISTA KONTROLNA</dc:title>
</cp:coreProperties>
</file>