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sz w:val="32"/>
        </w:rPr>
      </w:pPr>
      <w:r>
        <w:rPr>
          <w:b/>
          <w:bCs/>
          <w:sz w:val="32"/>
        </w:rPr>
        <w:t>Polski Związek Działkowc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Krajowa Rad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ul. Bobrowiecka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00 – 728 Warszaw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za pośrednictwe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kręgowego Zarząd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 O PRZYZNANE DOTACJI UZUPEŁNIAJĄC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USUNIĘCIE ZNISZCZEŃ W INFRASTRUKTURZE ROD</w:t>
      </w:r>
    </w:p>
    <w:p>
      <w:pPr>
        <w:pStyle w:val="Normal"/>
        <w:jc w:val="center"/>
        <w:rPr/>
      </w:pPr>
      <w:r>
        <w:rPr>
          <w:b/>
          <w:bCs/>
          <w:sz w:val="28"/>
        </w:rPr>
        <w:t>POWSTAŁEJ NA SKUTEK POWODZI W 2010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arząd   Rodzinnego Ogrodu  Działkowego im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........................................................ działając na podstawie uchwały Walneg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ebrania PZD nr ....................................... prosi Prezydium Krajowej Rad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ZD prosi o udzielenie dotacji w kwocie ......................... ( słownie złotych)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stępujących zniszczeń w infrastrukturze ROD powstałych na skutek powodzi mającej miejsce w 2010 roku  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ne dotyczące ROD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Adre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Nr Rejestru ROD w Krajowej Radzie PZD 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REGON 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NIP 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Nazwa banku i nr rachunku ROD  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Powierzchnia ROD ............................. ha , liczba działek 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Stan prawny gruntu: użytkowanie zwykle / użytkowanie wieczys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Stan zagospodarowania ROD w urządzenia infrastruktury ogrodowej ;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) ogrodzenie zewnętrzne                                                            jest/ nie 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) drogi wewnętrzne , aleje                                                          jest/ nie 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) sieć energetyczna                                                                      jest/ nie 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) sieć wodociągowa                                                                     jest / nie 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) pomieszczenia administracyjne , socjalne i gospodarcze       są / nie 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) parkingi i miejsca postojowe                                                    są / nie 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) sanitariaty                                                                                  są / nie 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 Dane dotyczące inwestycji lub remont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Opis robót ( zakres rzeczowy i ilościowy zadania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System wykonawstwa : zlecony, gospodarczy , miesza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Uchwala Walnego Zebrania w sprawie realizacji zadania ujęta w Otwartym i Długofalowym Programie Rozwoju i Modernizacji ROD ; tak/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Planowany koszt wykonania zadania .......................... zł dokonany 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oparciu o 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Planowany termin rozpoczęcia: ...................... zakończenia 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II Źródła finansowania zadania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1.Środki zgromadzone na Funduszu Rozwoju ROD i przeznaczone na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realizację zadania ...........................................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.Partycypacja finansowa członków ogrodu w kosztach zadania 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Uchwalona zgodnie z § 82 pkt 9 Statutu PZD wynosi .................. z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Wysokość partycypacji ustalona została w następujący sposób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Kwota ................ zł ( uchwalona przez Walne Zebranie ) x ........... (liczb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złonków w danym ogrodzi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Wartość prac wykonanych na rzecz ogrodu , uchwalona zgodnie z § 82 pkt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i 9 Statutu PZD wynosi ..............................  zł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wota ta jest wynikiem następujących obliczeń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............ ( liczba godzin przypadająca na członka) x .......... ( opłata w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sokości uchwalonej przez Walne Zebranie) x ......... ( liczba członk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ogrodzie)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Inne ( wymienić jakie) 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tacja UM/GMINY ......................................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TACJA .........................................................</w:t>
      </w:r>
    </w:p>
    <w:p>
      <w:pPr>
        <w:pStyle w:val="Heading2"/>
        <w:rPr/>
      </w:pPr>
      <w:r>
        <w:rPr/>
        <w:t xml:space="preserve">IV. Oświadczenie zarządu ROD o odpłatnym udostępnieniu majątku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wałego PZD lub będącego w jego włada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rząd ROD oświadcza, iż nie udostępnia odpłatnie majątku trwałego PZD lub będącego w jego władani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ŁÓWNA                             SKARBNIK                            PREZ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SIĘGOWA                        ZARZĄDU ROD                    ZARZĄDU RO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9:00Z</dcterms:created>
  <dc:creator>ELA</dc:creator>
  <dc:description/>
  <cp:keywords/>
  <dc:language>en-US</dc:language>
  <cp:lastModifiedBy>OZPPZD</cp:lastModifiedBy>
  <cp:lastPrinted>2012-01-18T08:21:00Z</cp:lastPrinted>
  <dcterms:modified xsi:type="dcterms:W3CDTF">2012-04-04T11:29:00Z</dcterms:modified>
  <cp:revision>3</cp:revision>
  <dc:subject/>
  <dc:title>Polski Związek Działkowców</dc:title>
</cp:coreProperties>
</file>