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</w:t>
      </w:r>
      <w:r>
        <w:rPr>
          <w:rFonts w:cs="Times New Roman" w:ascii="Times New Roman" w:hAnsi="Times New Roman"/>
          <w:sz w:val="24"/>
          <w:szCs w:val="2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PIECZĘĆ ROD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znanie pożyczki z Funduszu Samopomocowego Polskiego Związku Działkowc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Rodzinnego Ogrodu Działkowego ................................... w ....................................... działając na podstawie uchwały nr ......... walnego zebrania członków ROD z dnia ................................. zwraca się do Zarządu Krajowego PZD o udzielenie pożyczki w kwocie ............................. zł, słownie:..................................................................................................złotych na realizację zadania inwestycyjnego/remontowego*: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Dane dotyczące RO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Adres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r Rejestru ROD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REGON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IP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azwa banku / nr r-ku ROD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owierzchnia …................ ha, w tym liczba działek rodzinnych ............... szt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Stan prawny gruntu - użytkowanie/ użytkowanie wieczyste,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Stan zagospodarowania POD w urządzenia infrastruktury ogrodow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ogrodzenie zewnętrzne:</w:t>
        <w:tab/>
        <w:tab/>
        <w:tab/>
        <w:tab/>
        <w:tab/>
        <w:t>jest/nie ma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drogi wewnętrzne, aleje </w:t>
        <w:tab/>
        <w:tab/>
        <w:tab/>
        <w:tab/>
        <w:tab/>
        <w:t>stan dobry / stan zły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sieć energetyczna</w:t>
        <w:tab/>
        <w:tab/>
        <w:tab/>
        <w:t xml:space="preserve">  </w:t>
        <w:tab/>
        <w:tab/>
        <w:tab/>
        <w:t>/jest/niema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sieć wodociągowa</w:t>
        <w:tab/>
        <w:tab/>
        <w:tab/>
        <w:tab/>
        <w:tab/>
        <w:tab/>
        <w:t>jest/nie ma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pomieszczenia administracyjne, socjalne i gospodarcze są/ nie ma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parkingi i miejsca postojowe</w:t>
        <w:tab/>
        <w:tab/>
        <w:tab/>
        <w:tab/>
        <w:tab/>
        <w:t>są/ nie ma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sanitariaty</w:t>
        <w:tab/>
        <w:tab/>
        <w:tab/>
        <w:tab/>
        <w:tab/>
        <w:tab/>
        <w:t>są/nie ma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Dane dotyczące inwestycji lub remont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robót (zakres rzeczowy i ilościowy zadania)……………………………………………………………………………………………………………………………………………….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 wykonawstwa: zlecony, gospodarczy, mieszany*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alnego zebrania z dnia ..................................... w sprawie realizacji zadania inwestycyjnego lub remontoweg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y koszt wykonania zadania .................................................. zł dokonany w oparciu o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y termin rozpoczęcia .............................. zakończenia 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Źródła finansowania zadani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i własne ROD przeznaczone na realizację zadania .............................zł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ycypacja finansowa działkowców w kosztach zadania wynosi ............ zł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partycypacji ustalona została w następujący sposób 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ota ......... zł (uchwalona przez walne zebranie) x ........ (liczba działkowców w danym ROD), x ...... (ilość lat w jakich zbierana będzie opłata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acje organów wyższych PZD ………………………………………… z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 (wymienić jakie)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</w:t>
      </w:r>
      <w:r>
        <w:rPr>
          <w:rFonts w:cs="Times New Roman" w:ascii="Times New Roman" w:hAnsi="Times New Roman"/>
          <w:szCs w:val="28"/>
        </w:rPr>
        <w:tab/>
        <w:t>……………………………………</w:t>
        <w:tab/>
        <w:t>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/SEKRETARZ ZARZĄDU ROD/</w:t>
        <w:tab/>
        <w:t xml:space="preserve"> /SKARBNIK ZARZĄDU ROD/</w:t>
        <w:tab/>
        <w:t>/PREZES ROD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</w:t>
      </w:r>
      <w:r>
        <w:rPr>
          <w:rFonts w:cs="Times New Roman" w:ascii="Times New Roman" w:hAnsi="Times New Roman"/>
          <w:sz w:val="24"/>
          <w:szCs w:val="28"/>
        </w:rPr>
        <w:t>.., data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Zarządu RO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ROD …...................................... w ..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 się do spłaty pełnej kwoty pożyczki z zachowaniem terminów                     i wysokości rat określonych w uchwale  Krajowego Zarządu PZD.                                     W przypadkach niedotrzymania w/w zobowiązania, na mocy uchwały walnego zabrania /konferencji delegatów/ Zarząd ROD oświadcza, że w przypadku zalegania ze spłatą co najmniej trzech kolejnych rat oraz braku złożenia wyjaśnień wskazujących przyczyny zalegania ze spłatą pożyczki, Okręgowy Zarząd PZD może dokonać blokady rachunku bankowego ROD……………………………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/SEKRETARZ ZARZĄDU ROD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/SKARBNIK ZARZĄDU ROD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/PREZES ROD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………………</w:t>
      </w:r>
      <w:r>
        <w:rPr>
          <w:rFonts w:cs="Times New Roman" w:ascii="Times New Roman" w:hAnsi="Times New Roman"/>
          <w:sz w:val="20"/>
          <w:szCs w:val="16"/>
        </w:rPr>
        <w:t>..,data……………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OPINIA  OZ Podkarpackiego  PZD w Rzeszowi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wniosku Zarządu ROD im. ................................. w........................... o udzielenie przez Zarząd Krajowy PZD pożyczki w kwocie</w:t>
        <w:br/>
        <w:t>.................................. zł na realizację zadania 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ęgowego Zarządu PZD pozytywnie / negatywnie* opiniuje wniosek o udzielenie pożyczki w kwocie ……............... zł, słownie .................................................................................... zł na realizację zadania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***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kręgowy Zarządu PZD uchwałą z dnia .......................................... włączył zadanie do planu na rok ......................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ęgowy Zarządu potwierdza dane zawarte we wniosku Zarządu  RO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</w:t>
      </w:r>
      <w:r>
        <w:rPr>
          <w:rFonts w:cs="Times New Roman" w:ascii="Times New Roman" w:hAnsi="Times New Roman"/>
          <w:sz w:val="24"/>
          <w:szCs w:val="28"/>
        </w:rPr>
        <w:t>.</w:t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ICEPREZES/SEKRETARZ OZ</w:t>
        <w:tab/>
        <w:tab/>
        <w:tab/>
        <w:tab/>
        <w:tab/>
        <w:t>PREZEZ 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</w:t>
      </w:r>
      <w:r>
        <w:rPr>
          <w:rFonts w:cs="Times New Roman" w:ascii="Times New Roman" w:hAnsi="Times New Roman"/>
          <w:sz w:val="24"/>
          <w:szCs w:val="28"/>
        </w:rPr>
        <w:t>,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STANOWISKO  KRAJOWEGO ZARZĄDU PZ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niosek wpłynął do Krajowego Zarządu PZD w dniu 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arząd Krajowy PZD na posiedzeniu w dniu .................................. postanowił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ej sprawie Krajowy Zarząd  PZD podjęto uchwałę Nr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szawa, dnia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76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6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769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6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757</Words>
  <Characters>4546</Characters>
  <CharactersWithSpaces>52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7:00Z</dcterms:created>
  <dc:creator>Sekretariat</dc:creator>
  <dc:description/>
  <dc:language>en-US</dc:language>
  <cp:lastModifiedBy>Sekretariat</cp:lastModifiedBy>
  <cp:lastPrinted>2024-12-16T11:54:00Z</cp:lastPrinted>
  <dcterms:modified xsi:type="dcterms:W3CDTF">2024-12-19T08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