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i/>
          <w:sz w:val="26"/>
          <w:szCs w:val="28"/>
        </w:rPr>
        <w:t xml:space="preserve">Załącznik nr 1do uchwały nr 261/2014 </w:t>
      </w:r>
    </w:p>
    <w:p>
      <w:pPr>
        <w:pStyle w:val="Normal"/>
        <w:ind w:left="4962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Prezydium KR PZD </w:t>
      </w:r>
    </w:p>
    <w:p>
      <w:pPr>
        <w:pStyle w:val="Normal"/>
        <w:ind w:firstLine="4962"/>
        <w:jc w:val="both"/>
        <w:rPr/>
      </w:pPr>
      <w:r>
        <w:rPr>
          <w:i/>
          <w:sz w:val="26"/>
          <w:szCs w:val="28"/>
        </w:rPr>
        <w:t xml:space="preserve">z dnia 30 grudnia 2014 roku </w:t>
      </w:r>
    </w:p>
    <w:p>
      <w:pPr>
        <w:pStyle w:val="Normal"/>
        <w:spacing w:lineRule="auto" w:line="36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Pieczęć ROD</w:t>
        <w:tab/>
        <w:tab/>
        <w:tab/>
        <w:tab/>
        <w:tab/>
        <w:tab/>
        <w:t>……….............. data………………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olski Związek Działkowców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rajowa Rada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za pośrednictwem Okręgowego Zarządu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NIOSEK O PRZYZNANIE DOTACJI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a usunięcie zniszczeń w infrastrukturze ROD,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owstałych na skutek klęski żywiołowej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Zarząd Rodzinnego Ogrodu Działkowego im. 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w .............................................................. prosi Prezydium Krajowej Rady PZD o udzielenie dotacji w kwocie............................................zł (słownie złotych: ...........................................................) na usunięcie następujących zniszczeń w infrastrukturze ROD powstałych na skutek klęski żywiołowej: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ane dotyczące ROD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6"/>
          <w:szCs w:val="28"/>
        </w:rPr>
        <w:t>Adres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Nr rejestru ROD w Krajowej Radzie PZD …………………………………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REGON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NIP</w:t>
        <w:tab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6"/>
          <w:szCs w:val="28"/>
        </w:rPr>
        <w:t>nazwa banku i numer rachunku  ROD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6"/>
          <w:szCs w:val="28"/>
        </w:rPr>
        <w:t>Powierzchnia ROD ................. ha, liczba działek 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ane dotyczące zadań, mających na celu usunięcie skutków klęski żywiołowej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600"/>
        <w:jc w:val="both"/>
        <w:rPr/>
      </w:pPr>
      <w:r>
        <w:rPr>
          <w:sz w:val="26"/>
          <w:szCs w:val="28"/>
        </w:rPr>
        <w:t>Krótka charakterystyka zadań ..................................................... .........................................................……………………………………….……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600"/>
        <w:jc w:val="both"/>
        <w:rPr>
          <w:sz w:val="26"/>
          <w:szCs w:val="28"/>
        </w:rPr>
      </w:pPr>
      <w:r>
        <w:rPr>
          <w:sz w:val="26"/>
          <w:szCs w:val="28"/>
        </w:rPr>
        <w:t>System wykonawstwa: gospodarczy, zlecony, mieszany*</w:t>
      </w:r>
    </w:p>
    <w:p>
      <w:pPr>
        <w:pStyle w:val="Normal"/>
        <w:numPr>
          <w:ilvl w:val="0"/>
          <w:numId w:val="3"/>
        </w:numPr>
        <w:spacing w:lineRule="auto" w:line="360"/>
        <w:ind w:left="567" w:hanging="600"/>
        <w:jc w:val="both"/>
        <w:rPr/>
      </w:pPr>
      <w:r>
        <w:rPr>
          <w:sz w:val="26"/>
          <w:szCs w:val="28"/>
        </w:rPr>
        <w:t>Planowany koszt zadań…………………. zł ustalony w oparciu o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600"/>
        <w:jc w:val="both"/>
        <w:rPr/>
      </w:pPr>
      <w:r>
        <w:rPr>
          <w:sz w:val="26"/>
          <w:szCs w:val="28"/>
        </w:rPr>
        <w:t>Planowany termin rozpoczęcia:……………………….zakończenia………….…..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Źródła finansowania zadani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6"/>
          <w:szCs w:val="28"/>
        </w:rPr>
        <w:t>Środki ROD, które można przeznaczyć na usunięcie zniszczeń w infrastrukturze ROD spowodowanych klęską żywiołową…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6"/>
          <w:szCs w:val="28"/>
        </w:rPr>
        <w:t>inne (wymienić jakie) ………………………………………….…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8"/>
        </w:rPr>
        <w:t>……………………………………………………………………………</w:t>
      </w:r>
      <w:r>
        <w:rPr>
          <w:sz w:val="26"/>
          <w:szCs w:val="28"/>
        </w:rPr>
        <w:t>.……….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WICEPREZES ZARZĄDU      </w:t>
        <w:tab/>
        <w:t xml:space="preserve">SKARBNIK          PREZES ZARZĄDU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ROD                                           ROD                           ROD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</w:t>
      </w:r>
      <w:r>
        <w:rPr>
          <w:sz w:val="26"/>
          <w:szCs w:val="28"/>
        </w:rPr>
        <w:t>.             …………………..    ……………………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………………</w:t>
      </w:r>
      <w:r>
        <w:rPr>
          <w:sz w:val="26"/>
          <w:szCs w:val="28"/>
        </w:rPr>
        <w:tab/>
        <w:tab/>
        <w:t>………………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miejscowość</w:t>
        <w:tab/>
        <w:tab/>
        <w:t>data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2:00Z</dcterms:created>
  <dc:creator> </dc:creator>
  <dc:description/>
  <cp:keywords/>
  <dc:language>en-US</dc:language>
  <cp:lastModifiedBy> </cp:lastModifiedBy>
  <dcterms:modified xsi:type="dcterms:W3CDTF">2015-01-19T09:13:00Z</dcterms:modified>
  <cp:revision>1</cp:revision>
  <dc:subject/>
  <dc:title/>
</cp:coreProperties>
</file>