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</w:rPr>
        <w:t>WZÓR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Uchwała zarządu ROD w sprawie zawarcia umowy dzierżawy działkowej </w:t>
        <w:br/>
        <w:t>ze współmałżonkiem działkowc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u Rodzinnego Ogrodu Działkowego  …………….……………………. </w:t>
        <w:br/>
        <w:t>w …………………………..  z dnia ………………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warcia umowy dzierżawy działkowej z ………………………..………..………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rząd Rodzinnego Ogrodu Działkowego ……………………………..……..  w ……..………………, działając na podstawie § 72 pkt 3 w zw. z § 76 ust. 1 Statutu PZD oraz art. 27 ust. 2 ustawy z dnia </w:t>
        <w:br/>
        <w:t>13 grudnia 2013 r. o rodzinnych ogrodach działkowych postanawi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rzeć umowę dzierżawy działkowej z Panią/Panem …………………………………………….. – współmałżonkiem działkowca - Pani/Pana ………………………………………………..., w wyniku czego obojgu małżonkom będzie przysługiwało prawo do działki nr …………. w ROD …………………………………………… w ………………………………………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uchwały należy doręczyć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dniu …………….…… do Zarządu ROD wpłynął wniosek o zawarcie z Panią/Panem …………….… ………………………………… umowy dzierżawy działkowej, tj. o ustanowienie prawa do działki nr ………….. w ROD ………………………………….. w ……………………………….. wspólnie z małżonkiem – Panią/Panem ………………………………………… (dalej zwanym Działkowcem).  Z uwagi na wyrażoną przez Działkowca zgodę na ustanowienie na rzecz jego małżonka prawa do ww. działki, zarząd ROD postanowił o zawarciu umowy dzierżawy działkowej z małżonkiem Działkowca.  </w:t>
      </w:r>
      <w:r>
        <w:rPr>
          <w:rFonts w:cs="Times New Roman" w:ascii="Times New Roman" w:hAnsi="Times New Roman"/>
          <w:i/>
        </w:rPr>
        <w:t>Wniosek oraz pisemna zgoda</w:t>
      </w:r>
      <w:r>
        <w:rPr>
          <w:rFonts w:cs="Times New Roman" w:ascii="Times New Roman" w:hAnsi="Times New Roman"/>
        </w:rPr>
        <w:t xml:space="preserve">* Działkowca stanowią załączniki do uchwał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zierżawy działkowej zostanie zawarta niezwłocznie, w terminie dogodnym dla obu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CZŁONEK ZARZĄDU ROD</w:t>
      </w:r>
      <w:r>
        <w:rPr>
          <w:rFonts w:cs="Times New Roman" w:ascii="Times New Roman" w:hAnsi="Times New Roman"/>
        </w:rPr>
        <w:t xml:space="preserve">             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>PREZES ZARZĄDU ROD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[LUB PIERWSZY WICEPREZES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 xml:space="preserve">Jeśli wniosek o zawarcie umowy dzierżawy działkowej z małżonkiem Działkowca jest podpisany przez oboje małżonków, </w:t>
        <w:br/>
        <w:t xml:space="preserve">nie ma potrzeby żądania dodatkowej zgody Działkowca na zawarcie umowy z jego współmałżonkiem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9:00Z</dcterms:created>
  <dc:creator>user</dc:creator>
  <dc:description/>
  <cp:keywords/>
  <dc:language>en-US</dc:language>
  <cp:lastModifiedBy>Sekretariat</cp:lastModifiedBy>
  <cp:lastPrinted>2018-01-10T10:39:00Z</cp:lastPrinted>
  <dcterms:modified xsi:type="dcterms:W3CDTF">2018-01-11T08:34:00Z</dcterms:modified>
  <cp:revision>4</cp:revision>
  <dc:subject/>
  <dc:title>WZÓR  </dc:title>
</cp:coreProperties>
</file>