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w sprawie odmowy zatwierdzenia przeniesienia praw do działki nr ……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Rodzinnego Ogrodu Działkowego  ……………………………..……..  w ……..………………, działając na podstawie art. 41 ust. 2, 5 i 6 ustawy o rodzinnych ogrodach działkowych w zw. z  § 79 ust. 2 i 3 i  § 80 ust. 1 Statutu PZD, postanawia: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ówić zatwierdzenia przeniesienia praw do działki nr .............. w ROD ……………………………………w …………………………………….. zgodnie z umową przeniesienia praw do działki zawartą w dniu ………………………………. pomiędz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ywcą: 1) 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708" w:firstLine="1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2) …………………………………………………………………………………………………..*</w:t>
      </w:r>
    </w:p>
    <w:p>
      <w:pPr>
        <w:pStyle w:val="Normal"/>
        <w:spacing w:lineRule="auto" w:line="276" w:before="0" w:after="0"/>
        <w:ind w:left="709" w:hanging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imię, nazwisko, adres zamieszkania)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ą: 1)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2) …………………………………………………………………………………………………*</w:t>
      </w:r>
    </w:p>
    <w:p>
      <w:pPr>
        <w:pStyle w:val="Normal"/>
        <w:spacing w:lineRule="auto" w:line="276" w:before="0" w:after="0"/>
        <w:ind w:left="709" w:hanging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, nazwisko, adres zamieszkania)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sz w:val="20"/>
          <w:szCs w:val="20"/>
        </w:rPr>
        <w:t>1. W miejsce Nabywcy wskazać następującą osobę, na rzecz której ma nastąpić przeniesienie:</w:t>
      </w:r>
    </w:p>
    <w:p>
      <w:pPr>
        <w:pStyle w:val="ListParagraph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1) …………………………………………………………………………………………………</w:t>
      </w:r>
    </w:p>
    <w:p>
      <w:pPr>
        <w:pStyle w:val="ListParagraph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) …………………………………………………………………………………………………*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sobie, o której mowa w ust. 1 doręczyć wniosek o zatwierdzenie przeniesienia praw do działki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…………….…… zarząd ROD otrzymał wniosek o zatwierdzenie przeniesienia praw do działki. Do wniosku została załączona zawarta pomiędzy Zbywcą a Nabywcą umowa przeniesienia praw do działki z podpisami notarialnie poświadczonymi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41 ust. 2 ustawy o ROD skuteczność przeniesienia praw do działki praw zależy od jej zatwierdzenia przez stowarzyszenie ogrodowe, a w przypadku Polskiego Związku Działkowców – przez zarząd ROD. Zarząd ROD ma prawo odmówić zatwierdzenia przeniesienia praw do działki, jeżeli jednocześnie wskaże osobę, na rzecz której może nastąpić takie przeniesienie. Osoba ta ma 2 tygodnie na złożenie pisemnego oświadczenia o gotowości zapłaty na rzecz działkowca wynagrodzenia w wysokości wskazanej we wniosku o zatwierdzenie przeniesienia praw do działki, liczone od dnia wskazania (czyli doręczenia tej osobie niniejszej uchwały wraz z wnioskiem o zatwierdzenie przeniesienia praw). Bezskuteczny upływ ww. terminu jest równoznaczny z uwzględnieniem wniosku o zatwierdzenie przeniesienia praw do działki zgodnie z zawartą pomiędzy Zbywcą a Nabywcą umową przeniesienia praw do działki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rąc powyższe pod uwagę, zarząd ROD postanowił o odmowie zatwierdzenia przeniesienia praw do działki zgodnie z umową przeniesienia praw do działki.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przeniesienia praw do działki stanowi załącznik do uchwały.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innego członka zarządu ROD)</w:t>
        <w:tab/>
        <w:tab/>
        <w:tab/>
        <w:tab/>
        <w:t>(podpis prezesa/wiceprezesa zarządu ROD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ab/>
        <w:tab/>
        <w:tab/>
        <w:tab/>
        <w:t xml:space="preserve">pieczęć ROD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wypełnić w przypadku, gdy po stronie Zbywcy lub Nabywcy występują małżonkowie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8:00Z</dcterms:created>
  <dc:creator>user</dc:creator>
  <dc:description/>
  <cp:keywords/>
  <dc:language>en-US</dc:language>
  <cp:lastModifiedBy>Sekretariat</cp:lastModifiedBy>
  <cp:lastPrinted>2020-09-30T08:21:00Z</cp:lastPrinted>
  <dcterms:modified xsi:type="dcterms:W3CDTF">2021-03-10T07:58:00Z</dcterms:modified>
  <cp:revision>2</cp:revision>
  <dc:subject/>
  <dc:title>UCHWAŁA  Nr ……… / ………………</dc:title>
</cp:coreProperties>
</file>