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 Nr ……… / ………………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rządu Rodzinnego Ogrodu Działkowego  …………….……………………. </w:t>
        <w:br/>
        <w:t>w …………………………..  z dnia ……………… r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w sprawie odmowy zatwierdzenia przeniesienia praw do działki nr …….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Rodzinnego Ogrodu Działkowego  ……………………………..……..  w ……..………………, działając na podstawie art. 41 ust. 2 i 4 ustawy o rodzinnych ogrodach działkowych w zw. z  § 79 ust. 1 i  § 80 ust. 1 Statutu PZD, postanawia: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sz w:val="20"/>
          <w:szCs w:val="20"/>
        </w:rPr>
        <w:t>Odmówić zatwierdzenia przeniesienia praw do działki nr .............. w ROD ……………………………………w …………………………………….. zgodnie z umową przeniesienia praw do działki zawartą w dniu ………………………………. pomiędzy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ywcą: 1) 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2) …………………………………………………………………………………………………..*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imię, nazwisko, adres zamieszkania)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wcą: 1) 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2) …………………………………………………………………………………………………*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(imię, nazwisko, adres zamieszkania)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2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zasadnieni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dniu …………….…… zarząd ROD otrzymał wniosek o zatwierdzenie przeniesienia praw do działki. Do wniosku została załączona zawarta pomiędzy Zbywcą a Nabywcą umowa przeniesienia praw do działki z podpisami notarialnie poświadczonymi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godnie z art. 41 ust. 2 ustawy o ROD skuteczność przeniesienia praw do działki praw zależy od jej zatwierdzenia przez stowarzyszenie ogrodowe, a w przypadku Polskiego Związku Działkowców – przez zarząd ROD. Zarząd ROD ma prawo odmówić zatwierdzenia przeniesienia praw do działki z następujących „ważnych powodów”, które zachodzą w tej sprawie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orąc powyższe pod uwagę,  zarząd ROD postanowił o odmowie zatwierdzenia przeniesienia praw do działki zgodnie z umową przeniesienia praw do działki. 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przeniesienia praw do działki stanowi załącznik do uchwały.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</w:t>
      </w:r>
      <w:r>
        <w:rPr>
          <w:rFonts w:cs="Tahoma" w:ascii="Tahoma" w:hAnsi="Tahoma"/>
          <w:sz w:val="16"/>
          <w:szCs w:val="16"/>
        </w:rPr>
        <w:t>...……………..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innego członka zarządu ROD)</w:t>
        <w:tab/>
        <w:tab/>
        <w:tab/>
        <w:tab/>
        <w:t>(podpis prezesa/wiceprezesa zarządu ROD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miejscowość i data)</w:t>
        <w:tab/>
        <w:tab/>
        <w:tab/>
        <w:tab/>
        <w:tab/>
        <w:tab/>
        <w:t xml:space="preserve">pieczęć ROD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240" w:before="0" w:after="0"/>
        <w:ind w:left="4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*wypełnić w przypadku, gdy po stronie Zbywcy lub Nabywcy występują małżonkowi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user</dc:creator>
  <dc:description/>
  <cp:keywords/>
  <dc:language>en-US</dc:language>
  <cp:lastModifiedBy>Sekretariat</cp:lastModifiedBy>
  <cp:lastPrinted>2020-09-30T08:21:00Z</cp:lastPrinted>
  <dcterms:modified xsi:type="dcterms:W3CDTF">2021-03-10T07:57:00Z</dcterms:modified>
  <cp:revision>2</cp:revision>
  <dc:subject/>
  <dc:title>UCHWAŁA  Nr ……… / ………………</dc:title>
</cp:coreProperties>
</file>