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Załącznik do Uchwały Nr 35/2002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rezydium KR PZD 22 marca 2002r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/>
      </w:pPr>
      <w:r>
        <w:rPr/>
        <w:t>WYKAZ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sób, które zostały nowymi działkowcami na skutek zawarcia umowy dzierżawy działkowej lub umowy przeniesienia prawa do działki i ustanowienia prawa do działki oraz od których pobrano podwyższoną opłatę ogrodow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ROD ................................................ w .......................................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3081"/>
        <w:gridCol w:w="1269"/>
        <w:gridCol w:w="1286"/>
        <w:gridCol w:w="2175"/>
        <w:gridCol w:w="3245"/>
        <w:gridCol w:w="1450"/>
        <w:gridCol w:w="1889"/>
      </w:tblGrid>
      <w:tr>
        <w:trPr>
          <w:trHeight w:val="488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ładny adres zamieszkania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a zawarcia umowy </w:t>
            </w:r>
          </w:p>
        </w:tc>
      </w:tr>
      <w:tr>
        <w:trPr>
          <w:trHeight w:val="41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pocztow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ic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/ mieszkania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........................................................</w:t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1416" w:firstLine="708"/>
        <w:rPr/>
      </w:pPr>
      <w:r>
        <w:rPr/>
        <w:t>Podpis Skarbnika ROD</w:t>
        <w:tab/>
        <w:tab/>
        <w:tab/>
        <w:tab/>
        <w:tab/>
        <w:tab/>
        <w:tab/>
        <w:tab/>
        <w:tab/>
        <w:tab/>
        <w:t>Podpis Prezesa RO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ieczęć RO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orządzono dnia .............................................</w:t>
        <w:tab/>
        <w:tab/>
        <w:tab/>
        <w:tab/>
        <w:tab/>
      </w:r>
    </w:p>
    <w:sectPr>
      <w:type w:val="nextPage"/>
      <w:pgSz w:orient="landscape" w:w="16838" w:h="11906"/>
      <w:pgMar w:left="720" w:right="8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17:00Z</dcterms:created>
  <dc:creator>PZD</dc:creator>
  <dc:description/>
  <cp:keywords/>
  <dc:language>en-US</dc:language>
  <cp:lastModifiedBy>Sekretariat</cp:lastModifiedBy>
  <cp:lastPrinted>2016-12-15T08:58:00Z</cp:lastPrinted>
  <dcterms:modified xsi:type="dcterms:W3CDTF">2016-12-15T07:59:00Z</dcterms:modified>
  <cp:revision>5</cp:revision>
  <dc:subject/>
  <dc:title>Załącznik do Uchwały Nr 35/2002</dc:title>
</cp:coreProperties>
</file>