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</w:rPr>
        <w:t xml:space="preserve">Uchwała nr </w:t>
      </w:r>
      <w:r>
        <w:rPr>
          <w:rFonts w:cs="Times New Roman" w:ascii="Times New Roman" w:hAnsi="Times New Roman"/>
        </w:rPr>
        <w:t>……………… z dnia ………..……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u Rodzinnego Ogrodu Działkowego ………………………………………………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ypowiedzenia umowy dzierżawy działkowej Panu/i ……………………………………………… …………………………………………………………………………..dotyczącej działki nr 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Polski Związek Działkowców w Warszawie (nr KRS 0000293886) reprezentowany przez Zarząd ROD …………………………………...………… w ……………….…………………, działając na podstawie art. 36 ust. 3 punkt ………… ustawy o rodzinnych ogrodach działkowych z dnia </w:t>
        <w:br/>
        <w:t>13 grudnia 2013 r. (Dz. U. 2014 poz. 40) oraz § 40 w zw. z § 91 ust. 2 i § 54 Statutu PZD postanawia: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Wypowiedzieć Panu/i ……………………………………………………………….. umowę dzierżawy działkowej dotyczącej działki nr ..…</w:t>
      </w:r>
      <w:r>
        <w:rPr>
          <w:rFonts w:cs="Times New Roman" w:ascii="Times New Roman" w:hAnsi="Times New Roman"/>
          <w:sz w:val="14"/>
          <w:szCs w:val="14"/>
        </w:rPr>
        <w:t xml:space="preserve">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ROD </w:t>
      </w:r>
      <w:r>
        <w:rPr>
          <w:rFonts w:cs="Times New Roman" w:ascii="Times New Roman" w:hAnsi="Times New Roman"/>
        </w:rPr>
        <w:t>…………………………………….. w ……………………………………………………………………………. Skutkiem wypowiedzenia jest rozwiązanie umowy z dniem upływu terminu wypowiedzenia, tj.  …………………..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umowy przeniesienia praw do działki zawartej w dniu ………………., zatwierdzonej uchwałą z dnia ……………….r Zarządu ROD ………………………………………………………………… w …………………………………………………………………., Pan/i……………………………………… stał/a się stroną umowy dzierżawy działkowej dotyczącej działki nr … w ROD ………………………………………………w……………………………………………, będącego jednostką organizacyjną stowarzyszenia ogrodowego Polski Związek Działkowc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warzyszenie ogrodowe może wypowiedzieć umowę dzierżawy działkowej w wypadkach określonych w art. 36 ust. 3 pkt 1-3 ustawy z dnia 13 grudnia 2013r. o rodzinnych ogrodach działkowych (Urod). W ocenie Zarządu ROD stan faktyczny w sprawie uzasadnia stwierdzenie zaistnienia przesłanki wskazanej w art. 36 ust. 3 pkt. ………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twierdzenie wynika z ustalenia przez Zarząd ROD, ż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yższych względów Zarząd ROD postanowił jak na wstęp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</w:t>
      </w:r>
      <w:r>
        <w:rPr>
          <w:rFonts w:cs="Times New Roman" w:ascii="Times New Roman" w:hAnsi="Times New Roman"/>
          <w:sz w:val="14"/>
          <w:szCs w:val="14"/>
        </w:rPr>
        <w:t>...……………..</w:t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członka Zarządu ROD)</w:t>
        <w:tab/>
        <w:tab/>
        <w:tab/>
        <w:tab/>
        <w:t>(podpis Prezesa Zarządu ROD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miejscowość i data)</w:t>
        <w:tab/>
        <w:t xml:space="preserve">                                                                                                                                                                           pieczęć ROD 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4:00Z</dcterms:created>
  <dc:creator>user</dc:creator>
  <dc:description/>
  <cp:keywords/>
  <dc:language>en-US</dc:language>
  <cp:lastModifiedBy>user</cp:lastModifiedBy>
  <dcterms:modified xsi:type="dcterms:W3CDTF">2014-05-29T07:13:00Z</dcterms:modified>
  <cp:revision>4</cp:revision>
  <dc:subject/>
  <dc:title/>
</cp:coreProperties>
</file>