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zeszów, 2 lipca 2011 r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p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kręgowego Zjazdu Delegatów PZD w Rzesz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 podkarpackich działkowców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br/>
        <w:br/>
        <w:t xml:space="preserve">Delegaci na III Okręgowy Zjazd Delegatów zwracają się do wszystkich podkarpackich działkowców o podjęcie aktywnych działań w celu obrony ustawy o rodzinnych ogrodach działkowych. </w:t>
        <w:br/>
        <w:t xml:space="preserve">Jeszcze nigdy w historii Związku nie było tak niebezpiecznego ataku na ustawę o ROD i cały ruch ogrodnictwa działkowego w Polsce. Wniosek I Prezesa Sądu Najwyższego o zbadanie przez Trybunał Konstytucyjny zgodności z Konstytucją całej ustawy o rodzinnych ogrodach działkowych, złożony w poczuciu rzekomej troski o rzetelność legislacji, wywołał niespotykany dotychczas zamęt i niepokój w ogrodach działkowych. Uwzględnienie wniosku I Prezesa Sądu Najwyższego doprowadzi do nacjonalizacji majątku wypracowanego przez działkowców na działkach, zabierze działkowcom prawo do odszkodowania w razie likwidacji ogrodu, pozwoli na przekazanie gruntów wszystkich ogrodów gminom. Jednym słowem – wniosek I Prezesa SN jest kolejnym krokiem w kierunku likwidacji ogrodnictwa działkowego w Polsce. Nie ulega bowiem wątpliwości, iż uchylenie ustawy o ROD spowoduje usunięcie ostatniej przeszkody na drodze do swobodnego przejmowania gruntów ogrodów pod lokalizację inwestycji, już nie tylko celu publicznego, ale i czysto komercyjnych. </w:t>
        <w:br/>
        <w:t xml:space="preserve">Jest jeszcze czas i możliwość, aby sami działkowcy przedstawiali swoje zdanie w tej sprawie. Prezes Trybunału Konstytucyjnego przyznał przecież, że nie wolno przejść obojętnie wobec głosu rzeszy działkowców broniących swojej ustawy. Dlatego też apelujemy do wszystkich Zarządów ROD i działkowców o aktywne włączenie się w obronę swoich zagrożonych praw. Konieczne jest wysyłanie stanowisk, rezolucji, protestów, zarówno do całego składu sędziowskiego Trybunału, jak też imiennie do Prezesa Trybunału Konstytucyjnego. </w:t>
        <w:br/>
        <w:t xml:space="preserve">Apelujemy również o składanie protestów na ręce Marszałka Sejmu w sprawie posłów reprezentujących Sejm przed Trybunałem Konstytucyjnym. Wytypowanie bowiem przez sejmową Komisję Ustawodawczą do obrony ustawy o ROD dwóch posłów ugrupowania od lat zwalczającego ogrodnictwo działkowe, obraża samych działkowców. Rekomendacja Komisji Ustawodawczej nie przesądza o tym, że najwięksi wrogowie PZD będą „bronić” ustawy o ogrodach działkowych przed Trybunałem. </w:t>
        <w:br/>
        <w:t xml:space="preserve">Działkowcy nieraz już udowodnili, że potrafią pokonać każdą przeszkodę, jeżeli stawką jest obrona praw nabytych gwarantowanych ustawą o ROD. Również w tej trudnej sytuacji musimy pokazać swoją siłę i jedność. Tylko działania wszystkich jednostek organizacyjnych Związku i indywidualnych działkowców mogą doprowadzić do zachowania dotychczas dobrze funkcjonującej ustawy o ROD.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elegaci na III Okręgowy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jazd Delegatów PZD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9:41:00Z</dcterms:created>
  <dc:creator>wojtas</dc:creator>
  <dc:description/>
  <dc:language>en-US</dc:language>
  <cp:lastModifiedBy>wojtas</cp:lastModifiedBy>
  <dcterms:modified xsi:type="dcterms:W3CDTF">2012-02-20T19:42:00Z</dcterms:modified>
  <cp:revision>1</cp:revision>
  <dc:subject/>
  <dc:title/>
</cp:coreProperties>
</file>