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Rzeszów, 2 lipca 2011 r.</w:t>
      </w:r>
    </w:p>
    <w:p>
      <w:pPr>
        <w:pStyle w:val="Normal"/>
        <w:spacing w:lineRule="auto" w:line="240" w:before="0" w:after="24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zolucja</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kręgowego Zjazdu Delegatów PZD w Rzeszowie</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sprawie obrony ustawy o ROD i ruchu ogrodnictwa działkowego</w:t>
      </w:r>
    </w:p>
    <w:p>
      <w:pPr>
        <w:pStyle w:val="Normal"/>
        <w:spacing w:lineRule="auto" w:line="240" w:before="0" w:after="0"/>
        <w:rPr/>
      </w:pPr>
      <w:r>
        <w:rPr>
          <w:rFonts w:eastAsia="Times New Roman" w:cs="Times New Roman" w:ascii="Times New Roman" w:hAnsi="Times New Roman"/>
          <w:bCs/>
          <w:sz w:val="24"/>
          <w:szCs w:val="24"/>
          <w:lang w:eastAsia="pl-PL"/>
        </w:rPr>
        <w:br/>
        <w:br/>
        <w:t xml:space="preserve">Od kilkunastu lat ugrupowania polityczne, którym obce są założenia i cele istnienia ogrodnictwa działkowego, prowadzą bezpardonowy atak na Polski Związek Działkowców, ustawę o rodzinnych ogrodach działkowych i samych działkowców. </w:t>
        <w:br/>
        <w:t xml:space="preserve">Niemal co roku pojawiają się propozycje zmiany ustawy o rodzinnych ogrodach działkowych, mające na celu rzekomo głównie dobro działkowców i poprawę uregulowań prawnych dotyczących funkcjonowania ogrodnictwa działkowego. Działkowcy są mamieni obietnicami powszechnego darmowego uwłaszczenia, roztacza się przed nimi wizję dobrobytu jaki nastanie, gdy zlikwidowany zostanie Polski Związek Działkowców – relikt minionego ustroju. Wszystkie tego typu inicjatywy zmierzają w istocie do zniszczenia tego, co funkcjonuje z dobrym skutkiem w naszym kraju od przeszło 100 lat. U podstaw tych działań leży przede wszystkim chęć przejęcia atrakcyjnych w dużej mierze gruntów, na których położone są ogrody działkowe. Intensywny rozwój infrastruktury spowodował bowiem, że tereny ROD, które jeszcze kilka lat temu znajdowały się na peryferiach miast, dziś funkcjonują w ich dzielnicach centralnych. Tak położone grunty są łakomym kąskiem dla różnego rodzaju prywatnych inwestorów i deweloperów, którzy dostrzegają w nich tylko źródło zrobienia kolejnego dobrego interesu. </w:t>
        <w:br/>
        <w:t xml:space="preserve">Do działań przeciwników PZD w ostatnim czasie zostały zaprzęgnięte apolityczne – jak by się mogło wydawać – instytucje, takie jak Najwyższa Izba Kontroli, Generalny Inspektor Ochrony Danych Osobowych i Pierwszy Prezes Sądu Najwyższego. Szczególnie niebezpieczne jest wystąpienie I Prezesa Sądu Najwyższego, który złożył wniosek o stwierdzenie niezgodności z Konstytucją całej ustawy o rodzinnych ogrodach działkowych. Ewentualne uwzględnienie wniosku przez Trybunał Konstytucyjny spowoduje konieczność przygotowania przez Sejm nowej ustawy regulującej funkcjonowanie ogrodnictwa działkowego. Jest rzeczą oczywistą, że nowe zapisy nie zachowają ratio legis obecnie obowiązującej ustawy o rodzinnych ogrodach działkowych. Marszałek Sejmu w opinii do wniosku I Prezesa Sądu Najwyższego, stanął wprawdzie w obronie większości zapisów ustawy, jednakże we wnioskach końcowych dowiódł, iż konieczne będzie dokonanie przez ustawodawcę wyboru nowej koncepcji unormowania problematyki tworzenia i funkcjonowania ogrodów działkowych. </w:t>
        <w:br/>
        <w:t xml:space="preserve">Delegaci na III Okręgowy Zjazd Delegatów PZD uważają, że do tej pory obowiązująca ustawa o rodzinnych ogrodach działkowych dobrze służy działkowcom i społecznościom lokalnym, spełnia również warunek zgodności z ustawodawstwem Unii Europejskiej. Delegaci dołączają się do głosów wielkiej liczby niezadowolonych działkowców i wzywają do zaprzestania prowadzenia jakiejkolwiek działalności zmierzającej do uchylenia ustawy o rodzinnych ogrodach działkowych, a tym samym do zniszczenia ogrodnictwa działkowego w Polsce. </w:t>
      </w:r>
    </w:p>
    <w:p>
      <w:pPr>
        <w:pStyle w:val="Normal"/>
        <w:spacing w:lineRule="auto" w:line="240" w:before="0" w:after="0"/>
        <w:ind w:left="72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Niniejszą rezolucję otrzymują: </w:t>
      </w:r>
    </w:p>
    <w:p>
      <w:pPr>
        <w:pStyle w:val="Normal"/>
        <w:numPr>
          <w:ilvl w:val="0"/>
          <w:numId w:val="1"/>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ezydent RP </w:t>
      </w:r>
    </w:p>
    <w:p>
      <w:pPr>
        <w:pStyle w:val="Normal"/>
        <w:numPr>
          <w:ilvl w:val="0"/>
          <w:numId w:val="1"/>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emier Rady Ministrów </w:t>
      </w:r>
    </w:p>
    <w:p>
      <w:pPr>
        <w:pStyle w:val="Normal"/>
        <w:numPr>
          <w:ilvl w:val="0"/>
          <w:numId w:val="1"/>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arszałek Sejmu RP </w:t>
      </w:r>
    </w:p>
    <w:p>
      <w:pPr>
        <w:pStyle w:val="Normal"/>
        <w:numPr>
          <w:ilvl w:val="0"/>
          <w:numId w:val="1"/>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Marszałek Senatu RP </w:t>
      </w:r>
    </w:p>
    <w:p>
      <w:pPr>
        <w:pStyle w:val="Normal"/>
        <w:numPr>
          <w:ilvl w:val="0"/>
          <w:numId w:val="1"/>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I Prezes Sądu Najwyższego </w:t>
      </w:r>
    </w:p>
    <w:p>
      <w:pPr>
        <w:pStyle w:val="Normal"/>
        <w:numPr>
          <w:ilvl w:val="0"/>
          <w:numId w:val="1"/>
        </w:numPr>
        <w:spacing w:lineRule="auto" w:line="240"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ezes Trybunału Konstytucyjnego </w:t>
      </w:r>
    </w:p>
    <w:p>
      <w:pPr>
        <w:pStyle w:val="Normal"/>
        <w:numPr>
          <w:ilvl w:val="0"/>
          <w:numId w:val="1"/>
        </w:numPr>
        <w:spacing w:lineRule="auto" w:line="240" w:before="0" w:after="28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y Klubów Parlamentarnych. </w:t>
      </w:r>
    </w:p>
    <w:p>
      <w:pPr>
        <w:pStyle w:val="Normal"/>
        <w:spacing w:before="0" w:after="20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40:00Z</dcterms:created>
  <dc:creator>wojtas</dc:creator>
  <dc:description/>
  <dc:language>en-US</dc:language>
  <cp:lastModifiedBy>wojtas</cp:lastModifiedBy>
  <dcterms:modified xsi:type="dcterms:W3CDTF">2012-02-20T19:41:00Z</dcterms:modified>
  <cp:revision>1</cp:revision>
  <dc:subject/>
  <dc:title/>
</cp:coreProperties>
</file>